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иректор ИСГ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_________ Я.С. Яскевич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«___»___________ 2013 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МПЛЕКС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1-23 01 05 «Соц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и 1-23 01 05 06 «Экономическая соц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манова С.П. – </w:t>
      </w:r>
      <w:r>
        <w:rPr>
          <w:sz w:val="28"/>
          <w:szCs w:val="28"/>
        </w:rPr>
        <w:t>к.с.н., доцент, зав. кафедрой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ександренков Ю.В. </w:t>
      </w:r>
      <w:r>
        <w:rPr>
          <w:sz w:val="28"/>
          <w:szCs w:val="28"/>
        </w:rPr>
        <w:t>– к.с.н., доцент, доцент кафедры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илова Е.А. </w:t>
      </w:r>
      <w:r>
        <w:rPr>
          <w:sz w:val="28"/>
          <w:szCs w:val="28"/>
        </w:rPr>
        <w:t>– к.с.н., доцент кафедры экономической социологи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рвачук А.А. </w:t>
      </w:r>
      <w:r>
        <w:rPr>
          <w:sz w:val="28"/>
          <w:szCs w:val="28"/>
        </w:rPr>
        <w:t>– к.и.н., доцент, доцент кафедры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чко Н.Н. </w:t>
      </w:r>
      <w:r>
        <w:rPr>
          <w:sz w:val="28"/>
          <w:szCs w:val="28"/>
        </w:rPr>
        <w:t>– к.с.н., доцент, доцент кафедры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ыбульская Н.В. </w:t>
      </w:r>
      <w:r>
        <w:rPr>
          <w:sz w:val="28"/>
          <w:szCs w:val="28"/>
        </w:rPr>
        <w:t>– к.с.н., доцент, доцент кафедры экономической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учеб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соци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онный номер ТД-Е.352/тип.). Протокол № 6 от 04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ология и методы социологического исслед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(Регистрационный номер ТД-Е.376/тип.). Протокол № 6 от 04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соц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онный номер ТД-Е.426/тип.). Протокол № 2 от 16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логия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онный номер УД 543-10/баз). Протокол № 5 от 16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логия рынков» </w:t>
      </w:r>
    </w:p>
    <w:p>
      <w:pPr>
        <w:pStyle w:val="Normal"/>
        <w:jc w:val="both"/>
        <w:rPr/>
      </w:pPr>
      <w:r>
        <w:rPr>
          <w:sz w:val="28"/>
          <w:szCs w:val="28"/>
        </w:rPr>
        <w:t>(Регистрационный номер УД 703-11/баз.). Протокол № 6 от 01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ология маркетинговых исследова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онный номер УД 700-11/баз.). Протокол № 6  от 01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кафедры экономической социологии 14.02.2013 г. Протокол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кономической социологии _________________ С.П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 Председатель секции по специальности  1-23 01 05 «Социология»                                                 _________________  А.Н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Советом Института социально-гуманитар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 от 27.02.2013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государственного экзамена предназначена для организации подготовки студентов-выпускников к сдаче комплексного государственного экзамена по специальности 1-23 01 05 «Социология» (специализация 1-23 01 05 06 «Экономическая социология»). Программа разработана на основе действующих базовых (типовых) программ по курсам, включенным в комплексный государственный экзамен. В программу  включены следующие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тория соц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тодология и методы социологического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Экономическая соц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циология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циология р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циология маркетинговых ис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государственный экзамен проводится по билетам, включающим три вопроса. Первый и второй вопросы – по дисциплинам специальности («История социологии», «Методология и методы социологического исследования», «Экономическая социология», «Социология управления») третий вопрос – по дисциплинам специализации («Социология рынков» и «Социология маркетинговых исследован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истории социологии выпускник долже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философские предпосылки социологическ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енности возникновения и основные этапы развития социологии как самостоятельн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и школы современной западной соц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фику и основные проблемы становления и развития отечественной социологической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установки парадигмальных и дисциплинарных перспектив в современном социологическом 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ться в историческом материале, отражающем развитие соц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авать квалифицированную оценку различным теоретическим направлениям социолог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ХХ 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знание теоретических концепций социологии при объяснении и интерпретации социологических данных в ходе прикладного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зовать ключевые проблемы истории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сторико-социологический анализ развития социологии в многообразии ее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учное объяснение и понимание закономерностей развития социологии в исторической перспективе и многообразии ее на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ворческое и критическое осмысление процессов становления и развития социологических теорий, объективная оценка вклада национальных школ социологии в развитие дисциплины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циологическое мышление в процессе изучения теоретического наследия классиков социологическ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методологии и методов социологического исследования выпускник долж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и этапы проведения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категории методологии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ы сбора, обработки и анализа социолог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и получения и использования социолог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личать процедуры основных этапов проведения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зовать и использовать возможности основных методов сбора и анализа социолог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но оценивать качество социологических исследований и социолог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с социологической информ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экономической социологии выпускник долже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экономической социологии как отраслевой социологической дисциплины, ее объект, предмет, статус, понятия, категории, концепции, этапы становления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ы экономического функционирования и развития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у и суть экономического сознания и экономического мышления, их роль и проявление в трансформациях экономической  структуры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ы исследования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иентироваться в экономических процессах современной общественной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ть с понятийным аппаратом экономической социологии и применять его в конкретных социологических исслед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овать экономические процессы с использованием методологии и системы категорий экономической соци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социологические модели, содержащие социальные механизмы регулирования экономических процессов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ть с инструментарием, предназначенным для измерения характеристик изучаемых явлений в контексте основных методов – социологического моделирования, социологической экспертизы, выборочного обследования домо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общие выводы и практические рекомендации, направленные на совершенствование экономических отношений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квалифицированно анализировать проблемы, составляющие предмет экономической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и осуществлять социологические исследования с целью сбора информации, необходимой для анализа и понимания социальных процессов и явлений, составляющих предмет экономической соци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циологическую информацию с целью выработки практических рекомендаций для принятия эффектив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ра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социологии управления выпускник долже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социологии управления как отраслевой дисциплины, ее предмет, задачи, категории, теории, этапы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ть процесса управления, его структуру, стили и основны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управления в различных сферах общественной жизни, управление в нормальных и кризис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бираться в различных управленчески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теоретические данные для анализа и объяснения управленчес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эмпирические методы сбора первичной социологической информации при изучении управленчес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и применять базовые теоретические знания для решения теоретических и практических задач в сфере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квалифицированно анализировать проблемы, составляющие предмет социолог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и осуществлять социологические исследования с целью сбора информации, необходимой для анализа и понимания социальных процессов и явлений, составляющих предмет социологи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ть социологическую информацию с целью выработки практических рекомендаций для принятия эффективных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овать и оценивать собранные в ходе эмпирических исследований в сфере управления данны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социологии рынков выпускник долж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нятия, методологические подходы и перспективы развития социологии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ейшие достижения современных западных, российских и отечественных теоретических исследований социологии рын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ы исследования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ы эмпирического и теоретического изучения социального аспекта функционирования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овременные знания об особенностях и характере социальных механизмов экономических процессов и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зарубежный и отечественный опыт в области методологии изучения социальных механизмов в экономической сфере и применения социологических подходов к анализу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исследования социальных механизмов рыночных отношений с применением социологических подходов к исследованию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знаниями о предмете, основных методологических подходах, перспективах теоретического развития социологии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базовый набор аналитических инструментов для эмпирического исследования конкрет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навыками критического осмысления научных материалов по социологии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ть практические навыки проведения экономико-социологических исследований в области социологии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социологии маркетинговых исследований выпускник долже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фику социологии маркетинговых исследований как отраслевой дисциплины социологии, ее предмет, функции и этап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ие концепции социологии маркет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ологические факторы развития рекламы как массов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теоретический материал социологии маркетинговых исследований при изучении и объяснении поведени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эмпирические методы социологического изучения при анализе проблем, связанных с маркетинг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ь выводы из социологического изучения массового и индивидуального сознания как объектов маркетин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бладать следующими профессиональными компетен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ладеть и применять базовые научно-теоретические знания для решения теоретических и практических задач в области социологии маркет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квалифицированно анализировать проблемы, составляющие предмет социологии маркет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и осуществлять маркетинговые исследования с целью сбора информации, необходимой для анализа и понимания социальны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оциологическую информацию с целью выработки практических рекомендаций для принятия эффективн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овать и оценивать собранные в ходе маркетингового исследования д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СОДЕРЖАТЕЛЬНАЯ 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История соци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1. Социально-философские предпосылки возникновения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о-философские идеи античности. Зарождение и развитие идей социальной философии в Древней Греции (Платон, Аристотель). Социально-философские идеи Средневековья (Аврелий Августин, Фома Аквинский). Социально-философские идеи эпохи Возрождения (Д. Алигьери, Ф. Петрарка, М. Монтень, Н. Макиавелли). Зарождение идей утопизма – Т. Мор, Т. Кампанелла). Социально-философские идеи Нового времени (Т. Гоббс, Ш.-Л. Монтеск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идей философии истории на формирование социологического знания (Дж. Вико, Ж. Кондорсе, И. Гердер). Социально-философские идеи социалистов-утопистов. Концепция исторической закономерности Сен-Симона и ее влияние на утверждение социологическ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философские идеи немецкой классической философии (И. Кант, Г. Гегель). Социально-философские идеи марксизма (К. Маркс, Ф. Энгельс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. Зарождение социологии как науки, позитивизм О. Конта и проект новой науки об обществ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ие и исторические предпосылки социологической концепции О. Конта. Система «позитивной» философии О. Конта. Критика традиционной метафизики. Естественнонаучное познание как идеал новой познавательной деятельности. Новая классификация научного знания. Натурализм и эволюционизм как принципы обоснования социальн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. Контом предмета, задач и методов социологии как новой науки об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инамика. Закон трех стадий и трактовка социального прогр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татика, аналогия между организмом и обществом, идея социального порядка, военного и промышленного общества. Основные элементы социальной системы: семья, ассоциация, госуда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3. Натурализм и биологический редукционизм в социологии. Социал-дарвинистские концепции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ые характеристики натурализма и биологического редукционизма: отождествление законов развития природы и общества, перенос на изучение общества законов естественных наук, непонимание качественной специфик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социологии в концепции Г. Спенсера. Идея индуктивного построения социологии. Сравнительно-исторический метод как основа развития соци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главные идеи социальной теории Г. Спенсера: понимание общества как организма и идея всеобщего закона эволюции. Социальная интеграция и социальная дифференциация. Направленность и факторы общественной эволюции. Соотношение социальной эволюции и морального прогресса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-дарвинизма. Две основные разновидности социал-дарвинизма: антропологическая школа и либера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ологические идеи Л. Гумпловича о социальных группах и расах, о развитии общества как борьбе групповых интересов. Социологические идеи Г. Ратценхофера о первичной силе и внутреннем интересе, об основном социологическом зак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е У. Самнера о социальном неравенстве и о народных обычаях как факторах общественного развития. Учение А. Смола об интересе как основном факторе развития.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ма 4. Психологические концепции в социологи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психологической школы в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еи психологического эволюционизма. Развитие Л. Уордом идей социальной эволюции на основе психических факторов. Учение Ф. Гиддингса о «родовом сознании», о социальной структуре и эволюц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 подражания Г. Тарда. Учение Г. Тарда о социальной структуре, о психических основаниях общественного, об основных факторах и законах общественной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 психологии народов и поведения толпы. Г. Лебон как один из основоположников социальной психологии и психологического объяснения поведения тол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инктивистская интерпретация социальных явлений в концепции У. Мак-Дуголла. Проблема соотношения инстинктов и соответствующих им эмоций и действий человека как предпосылка появления общества и его институ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концепция З. Фрейда. Основные моменты психоанализа, учение о доминирующей роли бессознательных импульсов (инстинктов) в человеческой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Тема 5. Итальянская школа теоретической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тальянской социологической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ология как логико-экспериментальная наука: предмет, задачи и методы социологии по В. Парето. В. Парето об элементах социальной системы. Социальный факт, общественные явления, социальные законы и другие понятия социологии В. Парето. Теория логических и нелогических действий В. Парето. Теория «остатков» и «производных».  Психологический редукционизм в социологии В. Парето. Теория круговорота элит В. Паре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Михельс и Г. Моска, их идеи об элитах и роли элит в обществе. «Железный закон олигархии» Р. Михельса. Концепция правящего (политического) класса и учение о политической организации общества Г. Мос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6. Формальная социология Г. Зиммеля и Ф. Тенни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е Г. Зиммеля о социологии как науке, ее предмете и методе, о структуре социологического знания. Методологический, онтологический, формальный и содержательный подходы в социологии. Учение Г. Зиммеля об обществе как системе взаимодействий, как о совокупности социальных форм. Учение Г. Зиммеля о солидарности и конфликте. Теория социального развития и анализ капиталистического общества Г. Зимм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. Теннис о предмете, структуре и методологии социологии. Классификация социологического знания Ф. Тенниса: теоретическая (чистая), прикладная, практическая и эмпирическая (социография). Учение Ф. Тенниса о формах социальной жизни: социальные отношения, группы и корпорации (соединения, союзы). Понятия «общность» и «общество» как два типа социальности в учении Ф. Тенниса. Исследование феноменов дружбы, родства, соседства, семьи как типов общностей. Анализ Ф. Тённисом социальной эволю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7. Социология Э. Дюркге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циологизм» – философская основа социологической концепции Э. Дюркгейма. Определение предмета социологии и ее места в структуре знания об обществе. Э. Дюркгейм о структуре социологического знания. Понятия социальной функции и социального факта. Методы социологического исследования. Правила социологического метода Э. Дюркге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Э. Дюркгеймом проблемы социальной солидарности и разделения труда. «Ненормальные» формы разделения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ость и общество. Соотношение социальной морфологии и социальной физиологии. Общество как нормативная система. Ано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деи социологизма к исследованию феномена самоубийства. Работа Э. Дюркгейма «Самоубийство» как образец социологического исследования, ее методологическ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альный подход Э. Дюркгейма к изучению религии. Социология морали и воспитания в творчестве Э. Дюркге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ма 8. Социологические идеи М. Вебе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характеристика творчества М. Вебера. Проблема объективности социологического исследования. Понятие идеального типа и его значение в историко-социологическом исследовании. М. Вебер о соотношении «понимания» и «объяснения» в социологическом исследовании. Проблемы, связанные с социологическим исследованием: наблюдение, интерпретация, конструирование «идеального типа», «понимание мотивов», установление причинных связей социальных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беровская трактовка предмета и метода социологии. Понятия социальной реальности и социального действия. Понятие, структура и типы социального действия (целерациональное, ценностно-рациональное, аффективное и традиционн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легитимного господства М. Вебера. Теория бюрократии М. Вебера. Понятие и типы капитализма у М. Вебера. Теория происхождения капитализма в трактовке М. Вебера, место и роль протестантской этики в этом процессе. Теория «прогрессирующей рациональности» как универсальный принцип, определяющий цивилизационное развитие Зап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. Вебером специальных отраслей социологии: экономической жизни, религии, бюрократии, власти, политики, науки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9. Американская и европейская эмпирическая соци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щение центра развития социологии из Европы в США в начале ХХ века. Эмпиризм и неопозитивизм. Основные методологические принципы неопозитивистской соц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кагская школа социологии и ее вклад в развитие социологической науки. Подготовительный период в развитии Чикагской школы (1892-1915 гг.): деятельность «большой четверки» (А. Смол, Дж. Винсент, Б.Ч. Хендерсон, У. Томас). Расцвет Чикагской школы (1915-1934 гг.). Работа У. Томаса и Ф. Знанецкого «Польский крестьянин в Европе и Америке», ее роль в разработке качественной методологии социологических исследований. Формирование идей социальной экологии Р. Парка и Э. Берджесса. Вклад представителей Чикагской школы в разработку социологии города, региона, профессий, массовой коммуник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мпиризм в европейской социологии. Эмпирическая социология во Франции (М. Мосс, М. Хальбвакс, П. Навиль, М. Крозье). Пионеры массовых социальных обследований (Ч. Бут, С. Роунтри, А. Баули) и классические эмпирические исследования (Д. Глас, Э. Трист) в Великобритании. Немецкая эмпирическая социология (Т. Гейгер, Г. Шельски, Г. Попитц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Тема 10. Структурный функционализ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вление структурных и функциональных представлений в социологии. Ранний функционализм (Б. Малиновский, А. Рэдклифф-Бра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 социального действия Т. Парсонса как попытка построения функционалистской теории социологии. Структура элементарного действия. Взаимосвязь культурной, личностной и социальной систем в структуре деятельности. Эволюционные универсалии Т. Парсонса как попытка придать концепции общества эволюционную динамику. Стадии примитивного, переходного и «современного» общества по Т. Парсо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социологического знания по Р. Мертону. Место теорий среднего ранга в структуре социологии. Развитие идеи функционализма в концепции Р. Мертона. Явные и латентные функции. Социальная структура и аномия. Бюрократические структуры и личность по Р. Мертону. Роль интеллектуалов в бюрократических структурах. Теория референтных групп Р. Мертона. Социология науки Р. Мертона. Социология преступ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11. Теория социального конфли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предпосылки концепции социального конфликта в социологии. Идеи К. Маркса и Г. Зиммеля о социальном конфли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ка Р. Дарендорфом утопического представления об обществе, в котором не существует системы господства и классовой структуры. Диалектическая теория конфликта Р. Дарендорфа. Представления Р. Дарендорфа об обществе и общественном порядке. Концепция господства и социального расслоения Р. Дарендор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озер о социальной организации общества и о природе социальных конфликтов. Идея конфликтного функционализма Л. Козера. Конфликт и легитимность в обществе. Типы социальных систем в зависимости от характера отношения к социальным конфли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конфликта и социологические подходы к исследованию структуры общества и разрешению конфликтов (Л. Крисберг, Р. Коллинз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2. Технократические теории и постиндустриальная парадигма социальн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ко-методологические основания технократизма: абсолютизация роли научно-технического фактора в истории, рационалистическая трактовка управления обществом, элитизм, эволюционизм. Сущность технологического детерминизма. Технократизм и совреме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этапы эволюции технократических идей. Классический технократизм (Т. Веблен), менеджеризм (Дж. Бэрнхейм), теории индустриального общества (Р. Арон, Дж. Гэлбрейт), теории постиндустриального общества (Д. Белл, В. Феркисс, Э. Тоффлер), теории информационно-компьютерного общества (М. Кастельс, Й. Масуда, Д. Нейсбит). Постимпериализм и сдвиги в культуре постиндустриализма (Р. Инглхарт). </w:t>
        <w:tab/>
        <w:t>Критика концепции технобюрократии (А. Туре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13. Неофрейдистские концепции в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смысление фрейдовского психоанализа в творчестве А. Адлера, К. Юнга, В. Райха. Критика пансексуализма, Эдипова комплекса. Идеи А. Адлера о роли «чувства коллективности», «стиля жизни», «стремления к власти» как факторах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фрейдизм и его влияние на формирование социологических концепций. Понятие коллективного бессознательного и архетипов культуры К. Юнга. </w:t>
        <w:tab/>
        <w:t>Социальный характер как «оковы природы» человека в работах В. Райха. Социальные факторы самоочуждения, деперсонализации личности в трактовке К. Хорни. Проблема личности в концепции Г. Салливана. Концепция личности, теория социального характера Э. Фромма. Бегство от свободы и понятие авторитарной личности в учении Э. Фром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14. Теории социального обм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предпосылки теорий обмена в социологии: утилитаризм А. Смита и И. Бентама, социальная антропология Б. Малиновского и Дж. Фрейзера, бихевиоризм Б. Скин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социального обмена Дж. Хоманса. Теория элементарного социального поведения и пять базисных принципов (аксиом) объяснения социального поведения Дж. Хоманса. Идея универсальной закономерности человече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связи микро- и макроуровней анализа, попытка синтеза идей обмена, структурного функционализма и символического интеракционизма в работах П. Блау. Концепция обмена П. Блау. Макросоциология обмена, принципы и характеристики социального обмена по П. Блау. Теория институционализации и концепция власти П. Бла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15. Символический интеракционизм в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ождение идей интеракционизма. Ч. Кули – предшественник символического интеракционизма в социологии. Диалектика личности, группы и общества в концепции интеракционизма Ч. Кули. Первичные и вторичные группы, идеи социального чувства и «зеркального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и категории символического интеракционизма. Теория Дж. Мида как основа теории символического взаимодействия индивидов в социальной среде. Понятие и структура личности в концепции Дж. Мида. Взгляды Дж. Мида на процесс становления личности. Понятия социального акта и ролевого поведения в учении Дж. М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Блумер и дальнейшее развитие символического интеракционизма. Природа человеческого взаимодействия, интерпретация структуры личности и социальной организации в учении Г. Блу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 Гофман и драматургический подход в социологии. Теория фреймов (рамочный анализ) И. Гофмана. Проблема личности, понятие социального действия и  исследование коммуникации в учении И. Гоф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Тема 16. Феноменологическая социология и этнометодолог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ая характеристика методологии и основные положения феноменологической социологии. 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работка А. Шютцем основ феноменологической социологии. Значение субъективного мира в понимании социального действия. Конструирование значений и поток индивидуального опыта. Определение субъективного смысла опыта. Теоретическая разработка интерсубъективности как основы социального. Повседневная социальная реальность и жизненный мир. Повседневное знание и его социализация. Коммуникация, социальные институты, культура с точки зрения интерсубъективного анализ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идей А. Шютца в направлениях феноменологической социологии (Э. Тириакьян, П. Бергер. Т. Лукман, А. Сикурел, А. Гурвич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ко-методологические основы этнометодологии Г. Гарфинкеля. Язык этнометодологии. Идея неосознанной коммуникации между людьми. Проблема рационального описания повседневных социальных взаимодействий. Определение Г. Гарфинкелем предмета и задач социологии. Трактовка личности в концепции Г. Гарфинкеля. Идея взаимного поним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7. Франкфуртская школа неомарксизма и современная критическая те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оретические и философские предпосылки становления и развития идей представителей Франкфуртской школы, ее основные представител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и методологические принципы критической теории общества М. Хоркхаймера. Теория «порочной цивилизации» М. Хоркхаймера. Идеи «Диалектики просвещения» М. Хоркхаймера и Т. Адорно. Понятия рациональной тотальности и рационализации как основы «просвещени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гативная диалектика» Т. Адорно как систематизация бессистемного. «Цивилизованное варварство»: аспекты диагноза эпохи Т. Адорно. Проект «Авторитарная личность». Нигилистическая социология культуры Т. Адор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одномерного человека, одномерного социума и одномерной культуры Г. Маркуз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деления сфер человеческого существования Ю. Хабермаса. Труд и язык как основания социальных интересов. Концепция социального действия и теория коммуникативного действия Ю. Хабермаса. Концепции жизненного мира и социальной эволюции Ю. Хабермаса. Черты современного общества по Ю. Хаберма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8. Новейшие макросоциологические концепции соврем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Интегративные теории современной социологии. Интеграция микро- и макроподходов. Синтез структуры и действия в современных социологических теор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труктуралистский конструктивизм П. Бурдье. Трактовка П. Бурдье понятий «габитус» и «поле», «социальное пространство», «капитал». Социология действия П. Бурдь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ятие социальных систем и представление об обществе как о системе Н. Лумана. Теория посредников коммуникации, теория эволюции общества и теория дифференциации Н. Лумана. Государство, политика, власть и личность в интерпретации Н. Лум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ория структурации Э. Гидденса. Понятие агента. Дуальность структуры. Попытка соединения структурного и деятельностного подхода в соци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искурс о модернити, позднем этапе модернити, границы модернити и постмодернити (З. Бауман, Ш. Айзенштадт, Э. Гидден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люрализм ориентаций, подходов и методов, непрекращающиеся поиски диалога между новейшими социологическими парадигмами. Размывание границ между социологией и другими науками. </w:t>
      </w:r>
      <w:r>
        <w:rPr>
          <w:bCs/>
          <w:sz w:val="28"/>
          <w:szCs w:val="28"/>
        </w:rPr>
        <w:t xml:space="preserve">Новейшие тенденции развития социологии (П. Штомпка, Р. Будон, М. Арчер, У. Бек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9. Натуралистические концепции русской общественно-политической и социологической мыс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Общая характеристика натуралистических концепций русской общественно-политической и социологической мысл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социального прогресса Л.И. Мечникова, изложенная в его работе «Цивилизация и великие исторические реки». Новая трактовка идей географического детерминиз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рганической школы в русской социологии. Идеи органицизма и механицизма в творчестве А.И. Стронина, изложенные в его работе «История и мет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.Ф. Лилиенфельда «Мысли о социальной науке будущего» и ее вклад в развитие идей органицизма в Ро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ытки преодоления идей плоского эволюционизма и органицизма в творчестве Н.Я. Данилевского. Концепция культурно-исторических типов. Идея сравнительных и теоретических наук. Специфика общественных явлений и общественных законов. Общая трактовка Н.Я. Данилевским социального прогр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0. Народничество и анархизм и его отражение в российских социологических концеп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общественно-политические и социологические идеи М.А. Бакунина. Концепция исторического прогресса. Проблема свободы воли человека. Значение религии и государства в общественном прогрессе. Идеология стихийного бу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ественно-политические и социологические идеи П.Н. Ткачева. Интерпретация социологических законов, социального прогресса, роли политической власти и активного интеллигентного меньшинства в общественном развитии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ественно-политические и социологические идеи П.А. Кропоткина. Идеология анархизма. Проблема закономерности общественного развития. Идея несовместимости социального равенства и государственности. Солидарность как основная сплачивающая сила человеческих общностей. Пропаганда П.А. Кропоткиным абсолютной свободы воли. Идеология революционного преобразования общества и либерального социализ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1. Этико-психологическое (субъективное) направление в русской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ая характеристика истоков и сущности этико-психологического (субъективного) на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Л. Лавров – основоположник российской субъективной социологии. Определение предмета социологии и ее места в системе гуманитарного знания. Основные принципы субъективного метода в социологии. Теория солидарности П.Л. Лаврова. Идеи социальной эволюции и исторического прогр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верждение идей социальной психологии в творчестве Н.К. Михайловского. Определение предмета и метода социологии. Теория разделения труда и кооперации Н.К. Михайловского. Пропаганда идеи «борьбы за индивидуальность». Теория героев и толпы. Трактовка общественного прогр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оль Н.И. Кареева в систематизации идей этико-психологической школы. Определение Н.И. Кареевым предмета и метода социологии. Истолкование Н.И. Кареевым соотношения личности и общества, социального развития и прогр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2. Концепции «объективной» (позитивистской) русской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ая характеристика развития и влияния психологических идей на развитие социологических идей в России. Понятие «объективной» социолог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циологическая программа Е.В. Де Роберти. Определение Е.В. Де Роберти предмета, метода и задач социологии. Понятие над-органического. Идея соединения биологического и социального. Закон «четырех факторов» Е.В. Де Робер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пытка систематизации объективной социологии. Вклад М.М. Ковалевского в развитие социологической мысли России. Определение социологии как науки. Обоснование М.М. Ковалевским сравнительно-исторического метода. Теория факторов. Разработка М.М. Ковалевским идеи социального взаимодействия. Идея социогене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3. Идеи неокантианства в русской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никновение неокантианства в русскую социологическую мыс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характеристика творчества Б.А. Кистяковского. Обоснование Б.А. Кистяковским содержания социологических понятий. Деление Б.А. Кистяковским познания на область действительного (естествознание) и должного (обществозн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 наук и идеи неокантианства в творчестве Л.И. Петражицкого. Учение об истинных мотивах человеческ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деи П.И. Новгородцева о морально-психологических основах социального бытия. Концепция «закона личной жизни» и ценностной основы общественной жизни П.И. Новгород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соотношения истории и социологии в творчестве А.С. Лаппо-Данилевского. Специфика «номотетического» и «идиографического» методов описания и понимания действительности. Определение А.С. Лаппо-Данилевским задач и методов социологии. Понятия «идеального типа» и «репрезентативного типа» в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кантианские идеи В.М. Хвостова и их влияние на методологию социологии. Трактовка специфики социального познания и законов общественного развития В.М. Хвостовы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4. Концепции христианской социальной философии и соц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истианизация русской философской и общественно-политической мысли. Общие идеи христианской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философские идеи В.С. Соловьева как источник русского религиозного сознания. Переосмысление В.С. Соловьевым мирового процесса и социальной жизни на религиоз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волюция взглядов С.Н. Булгакова и Н.А. Бердяева от легального марксизма и радикального демократизма к религиозному мировоззрению. Идея С.Н. Булгакова о религиозном сознании как средстве духовного освобождения. Концепция «нового христианства» Н.А. Бердя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целостности живого бытия – основная идея «конкретного идеализма» и «христианского реализма» С.Л. Франка. Новая концепция богочеловечества и идея соборности человечества С.Л. Фра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25. Становление и развитие социологии в советской Ро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е условий существования и развития общественной мысли России после Октябрьской революции. Первые учебные пособия по социологии в постреволюцион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Теория равновесия» и «философия живого опыта» А. Богданова. Н. Бухарин о соотношении социологии и исторического матери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а русской социологии после эмиграции ведущих ученых. Догматизация идей К. Маркса и В.И. Ленина в период сталинизма. Свертывание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рождение социологии в 1960-е гг. Основание советской социологической ассоциации (1958), образование Института социологии АН СССР (196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еории и методологии социологии, методики и техники прикладных социологических исследований. Вклад советских ученых в возрождение социологической мысли СССР (И.В. Бестужев-Лада, И.А. Голосенко, Г.М. Андреева, Т.И. Заславская, А.Г. Здравомыслов, И.С. Кон, Ю.А. Левада, Г.В. Осипов, А.Г. Харчев, В.А. Ядов и др.). Открытие журнала «Социологические исследования» (197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федр социологии, социологического факультета и отделений социологии в университетах ССС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26. Становление и развитие социологической мысли в Беларус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Теоретические истоки белорусской общественно-политической и социологической мысли. Создание Белорусского государственного университета и Белорусской академии наук и их роль в институционализации белорусской социологии. Разработка общих и конкретных проблем социологии Беларуси в первые годы советской власти. Свертывание социологической проблематики в сталинскую эп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рождение социологических исследований в БССР в конце 1950-х гг. Учреждение белорусского отделения Советской социологической ассоциации (1976). Развитие социологии в областных центрах БССР, появление областных исследовательских групп, лабораторий (Гродно, Гомель, Брест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подготовки специалистов-социологов в БГУ. Первые белорусские учебники по социологии. Появление Института социологии Национальной академии наук Беларуси (1990). Создание Ассоциации белорусских социологов (1991). Издание первого белорусского профессионального журнала «Социология» (19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оциологические школы Беларуси. Тематика социологических исследования современных белорусских социолог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Методология и методы социологического исслед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. Социологическое исследование: понятие и классифик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е исследование (СИ) как система теоретических и эмпирических процедур, которые позволяют получить новые знания об изучаемом объек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СИ. Классификация СИ: по цели и направленности; по глубине изучения проблемы; по состоянию объекта; по количеству обследованных единиц наблюдения. Социальный мониторинг как специфический вид повторного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ые социологические исследования (ОСИ) как отдельный класс исследований. Требования к ОСИ и необходимые услови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2. Этапы социологического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п СИ как стадия реализации целей и задач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ительный этап эмпирического СИ и его элементы: обсуждение вопросов с заказчиком, разработка программы исследования, планир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вое исследование как второй этап СИ и его элементы: решение организационно-технических проблем, инструктаж исполнителей полевого этапа, пилотажное исследование, сбор информации, контроль за сбором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ий этап – подготовка информации к обсчету (выбраковка, кодировка, ремонт/перевзвешивание выборки), составление логической программы обработки данных, ввод информации в ЭВМ, основная вычислительная работа, проверка вычислений, дополнительные вычисления, обработка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анализа информации и подготовки заключительных документов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3. Программирование социологического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ак документ, содержащий методологические, методические и процедурные основы исследования социального объекта. Зависимость формы программной деятельности социолога от вида исследования и сроков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ограммы. Структура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й раздел и его составляющие (анализ проблемы, проблемная ситуация, объект, предмет, цель, задачи, гипотезы исследования, интерпретация и операционализация основных понят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о-процедурный раздел и его элементы (выбор и обоснование метода сбора социологической информации, инструментарий исследования, описание генеральной совокупности, расчет и обоснование выборочной совокупности, построение логической схемы обработки дан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4. Планирование в социологическом исследован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ий план СИ как последовательность действий социолога. Рабочий (календарный) план как документ по упорядочению основных этапов исследования в соответствии с его программой, календарными сроками, материальными и людскими затратами, которые необходимы для достижения конечных целей исследования и как документ-приложение к договору на проведение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й план-график осуществления научно-исследовательских работ как документ по определению временных рамок выполнения каждого этапа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прос как метод сбора социологической информ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/>
        <w:t xml:space="preserve">Опрос как один из основных методов сбора социологической информации. Виды опросов (по способу получения информации и её интерпретации; по степени охвата генеральной совокупности; по процедуре проведения опроса; по форме проведения опроса; по частоте проведения опроса; по способу коммуникации социолога и респондента и др.). </w:t>
      </w:r>
    </w:p>
    <w:p>
      <w:pPr>
        <w:pStyle w:val="TextBody"/>
        <w:ind w:right="0" w:firstLine="720"/>
        <w:jc w:val="both"/>
        <w:rPr/>
      </w:pPr>
      <w:r>
        <w:rPr/>
        <w:t>Вопрос как основной инструмент сбора социологической информации: определение, основные разновидности (открытые, закрытые, прямые, косвенные, буферные, контактные, фильтры, прожективные, контрольные, о знаниях, о фактах, вопросы-«ловушки»).</w:t>
      </w:r>
    </w:p>
    <w:p>
      <w:pPr>
        <w:pStyle w:val="TextBody"/>
        <w:ind w:right="0"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  <w:t>Тема 6. Анкетный опрос как метод сбора социологической информации</w:t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20"/>
        <w:jc w:val="both"/>
        <w:rPr/>
      </w:pPr>
      <w:r>
        <w:rPr/>
        <w:t xml:space="preserve">Анкетный опрос как метод сбора социологической информации. Основные виды анкетных опросов (заочные, очные, индивидуальные, групповые, по месту жительства и по месту работы, прессовые, почтовые, телеграфно-телетайпные, интернет-опросы). Особенности организации анкетного опроса. </w:t>
      </w:r>
    </w:p>
    <w:p>
      <w:pPr>
        <w:pStyle w:val="TextBody"/>
        <w:ind w:right="0" w:firstLine="720"/>
        <w:jc w:val="both"/>
        <w:rPr/>
      </w:pPr>
      <w:r>
        <w:rPr/>
        <w:t xml:space="preserve">Анкета как вид социологического инструментария. Структура анкеты. Понятие верстки анкеты. </w:t>
        <w:tab/>
      </w:r>
    </w:p>
    <w:p>
      <w:pPr>
        <w:pStyle w:val="TextBody"/>
        <w:ind w:right="0" w:firstLine="720"/>
        <w:jc w:val="both"/>
        <w:rPr/>
      </w:pPr>
      <w:r>
        <w:rPr/>
      </w:r>
      <w:r>
        <w:br w:type="page"/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  <w:t>Тема 7. Социологическое интервью как метод сбора социологической информации</w:t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20"/>
        <w:jc w:val="both"/>
        <w:rPr/>
      </w:pPr>
      <w:r>
        <w:rPr/>
        <w:t>Социологическое интервью: особенности, преимущества и недостатки метода. Основные виды социологического интервью (</w:t>
      </w:r>
      <w:r>
        <w:rPr>
          <w:szCs w:val="28"/>
        </w:rPr>
        <w:t>по технике проведения, по особенностям процедуры, по целям исследования, по количеству опрашиваемых лиц, по виду контакта между интервьюером и респондентом; по месту проведения; по способу регистрации ответов; по типу опрашиваемых лиц).</w:t>
      </w:r>
      <w:r>
        <w:rPr/>
        <w:t xml:space="preserve"> Особенности организации социологического интервью. </w:t>
      </w:r>
    </w:p>
    <w:p>
      <w:pPr>
        <w:pStyle w:val="TextBody"/>
        <w:ind w:right="0" w:firstLine="720"/>
        <w:jc w:val="both"/>
        <w:rPr/>
      </w:pPr>
      <w:r>
        <w:rPr/>
        <w:t xml:space="preserve">Бланк интервью как вид социологического инструментария: структура, особенности построения. Регистрация ответов респондентов в ходе социологического интервью. </w:t>
      </w:r>
    </w:p>
    <w:p>
      <w:pPr>
        <w:pStyle w:val="TextBody"/>
        <w:ind w:right="0"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  <w:t>Тема 8. Экспертный опрос как метод сбора социологической информации</w:t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Экспертный опрос как метод сбора социологической информации. Назначение, область применения, нормативные требования к использованию экспертного опроса. Особенности, преимущества, недостатки экспертного опроса.</w:t>
      </w:r>
    </w:p>
    <w:p>
      <w:pPr>
        <w:pStyle w:val="TextBody"/>
        <w:ind w:right="0" w:firstLine="720"/>
        <w:jc w:val="both"/>
        <w:rPr/>
      </w:pPr>
      <w:r>
        <w:rPr/>
        <w:t>Подходы к классификации видов экспертного опроса. Очные (свободное интервью, формализованное интервью, «мозговая атака»), заочные (сбор мнений, шкальные оценки, дельфийская техника) виды экспертного опроса.</w:t>
      </w:r>
    </w:p>
    <w:p>
      <w:pPr>
        <w:pStyle w:val="TextBody"/>
        <w:ind w:right="0" w:firstLine="720"/>
        <w:jc w:val="both"/>
        <w:rPr/>
      </w:pPr>
      <w:r>
        <w:rPr/>
        <w:t>Методика организации и проведения опроса экспертов. Этапы процедуры экспертного опроса. Условия проведения опроса экспертов. Регистрация результатов экспертного опроса.</w:t>
      </w:r>
    </w:p>
    <w:p>
      <w:pPr>
        <w:pStyle w:val="TextBody"/>
        <w:ind w:right="0"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  <w:t>Тема 9. Социометрический опрос как метод сбора социологической информации</w:t>
      </w:r>
    </w:p>
    <w:p>
      <w:pPr>
        <w:pStyle w:val="TextBody"/>
        <w:ind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обенности социометрического опроса как социально-психологической процедуры. Назначение, область применения, исследовательские цели социометрической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трументарий социометрического опроса (социометрическая карточка) и его структура. Социометрический выбор, виды социометрического выбора (неограниченный выбор, полный ограниченный выбор, строго ограниченный выбор).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Формы проведения социометрического опроса. Этапы процедуры проведения социометрического опроса.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Социоматрица и правила её построения. Методы интерпретации данных социометрического теста: графические (социограммы) и количественные (индексы). Использование результатов социометрических опросов в системе менеджмен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Анализ документов как метод сбора социологической информ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документов в социологическом познании. Виды документов (по форме; по степени персонификации; по источнику информации; по мотивам создания; документы СМИ). Характеристика видов докумен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е назначение метода анализа документов, область применения в социологических исследованиях, ограничения в использовании. Виды изучения и анализа документов в социологическом исследовании: по уровню стандартизации процедур; по типу исследовательских задач; по предметному содержанию документа; по виду документальной информации; по назначению процедур анализ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фика качественного анализа документов. Методические правила работы с документами при проведении качественного анализа. Применение контент-анализа документов в социологических исследованиях. Основные этапы контент-анализа документов в социологических исслед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11. Наблюдение как метод сбора социологической информаци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-23" w:firstLine="720"/>
        <w:jc w:val="both"/>
        <w:rPr/>
      </w:pPr>
      <w:r>
        <w:rPr>
          <w:sz w:val="28"/>
          <w:szCs w:val="28"/>
        </w:rPr>
        <w:t xml:space="preserve">Наблюдение как метод сбора социологической информации. Основное назначение, нормативные требования и ограничения в применении метода. Достоинства и недостатки метода. 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и характеристика видов наблюдения: контролируемое, неконтролируемое, включенное, невключенное, структурированное, неструктурированное, полевое, лабораторное, систематическое, случайное, самонаблюдение, экспресс-наблюдение. 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блюдения. Этапы и процедуры метода наблюдения (подготовительный, основной, результирующий). Инструментарий наблюдения (дневник, протокол, карточка наблюдения). Требования к процедуре фиксации данных наблюдения. Документы наблюдения. Контроль хода социологического наблюдения и его результатов.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Эксперимент как метод сбора социологической информации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/>
      </w:pPr>
      <w:r>
        <w:rPr>
          <w:sz w:val="28"/>
          <w:szCs w:val="28"/>
        </w:rPr>
        <w:t>Эксперимент как метод сбора социологической информации: сущность, область применения, нормативные требования, ограничения в применении. Классификации видов эксперимента: по характеру объекта и предмета исследования; по специфике  поставленной задачи; по характеру логической структуры доказательства гипотезы; по характеру экспериментальной ситуации; квазиэксперименты. Предмет и объект эксперимента. Экспериментальная ситуация. Переменные эксперимента: независимая, зависимая, контролируемая. Экспериментальный фактор. Логическая структура эксперимента.</w:t>
      </w:r>
    </w:p>
    <w:p>
      <w:pPr>
        <w:pStyle w:val="TextBodyIndent"/>
        <w:spacing w:before="0" w:after="0"/>
        <w:ind w:left="0" w:right="-23" w:firstLine="720"/>
        <w:jc w:val="both"/>
        <w:rPr/>
      </w:pPr>
      <w:r>
        <w:rPr>
          <w:sz w:val="28"/>
          <w:szCs w:val="28"/>
        </w:rPr>
        <w:t xml:space="preserve">Этапы и процедуры эксперимента. Подготовительный, оперативный и результирующий этапы эксперимента и их содержание. Регистрация информации в ходе эксперимента. 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ого эксперимента»: специфика, цели, задачи. Структура и виды социального эксперимента. Границы применения социального эксперимента. 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13. Итоговые документы социологического исследования 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особенности заключительного этапа социологического исследован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иды итоговых документов. Зависимость итогового документа от вида исследования. Информация (информационная справка) как заключительный документ социологического исследования. Информационная записка: структура и основные разделы. Аналитическая записка: структура и основные разделы. Отчет о научно-исследовательской работе (НИР): структура и основные разделы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тоговым документам социологического исследования. Особенности подготовки и написания социологического отчета. Структура отч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 14. Анализ данных социологического исследования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355" w:firstLine="720"/>
        <w:jc w:val="both"/>
        <w:rPr/>
      </w:pPr>
      <w:r>
        <w:rPr>
          <w:sz w:val="28"/>
          <w:szCs w:val="28"/>
        </w:rPr>
        <w:t>Цель социологического исследования как определение уровня анализа социологических данных. Описание всей совокупности данных как первая стадия анализа. Уплотнение исходной информации и формирование агрегатных признаков на второй стадии анализа. Использование индексов при уплотнении информации. Первичные и вторичные индексы. Интерпретация и объяснение данных на третьей стадии анализа. Прогноз как четвертая стадия анализ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 15. Описание как метод анализа социологической информации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Описательные методы анализа: простая группировка, классификация (перекрестная группировка), эмпирическая типологизац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ппировка как инструмент описания социологических данных. Виды группировок. Сравнение сгруппированных данных: анализ сгруппированных данных между собой, анализ сгруппированных данных с сопоставимыми данными других исследован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Перекрестная группировка (классификация) и ее анализ. Особенности построения трехмерных таблиц. Трехмерные таблицы и работа с ними. Аналитические возможности при эмпирической типологизации. Интерпретация данных и трудности, возникающие при ее использовани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Объяснение как метод анализа социологической информации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Объяснительные методы анализа в социологии. Виды объяснения: причинное, генетическое, структурно-функциональное; уверенное и предположительное. Отличия объяснения от описания и интерпре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ы объяснения результатов исследования: предопределенность задачами исследования; работа в рамках концептуальной и операциональной модели исследования, связь с проблемой исследования; истолкование показателей исследования в их взаимосвязи; привлечение сторонней качественной и количественной информации, относящейся к проблеме ис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ая (сконструированная) типологизация как метод объяснительного анализа. Идеальная модель как средство теоретической типологизации. </w:t>
      </w:r>
    </w:p>
    <w:p>
      <w:pPr>
        <w:pStyle w:val="TextBodyIndent"/>
        <w:spacing w:before="0" w:after="0"/>
        <w:ind w:left="283"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7. Процедура прогноза как метод анализа социологической информ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огноза. Требования, предъявляемые к процедуре прогноза. Виды прогнозов: тривиальный и нетривиальный прогноз;</w:t>
      </w:r>
      <w:r>
        <w:rPr>
          <w:spacing w:val="2"/>
          <w:sz w:val="28"/>
          <w:szCs w:val="28"/>
        </w:rPr>
        <w:t xml:space="preserve"> оперативные (теку</w:t>
      </w:r>
      <w:r>
        <w:rPr>
          <w:sz w:val="28"/>
          <w:szCs w:val="28"/>
        </w:rPr>
        <w:t>щие), кратко-, средне-, долго- и дальнесрочные (сверхдолго</w:t>
      </w:r>
      <w:r>
        <w:rPr>
          <w:spacing w:val="3"/>
          <w:sz w:val="28"/>
          <w:szCs w:val="28"/>
        </w:rPr>
        <w:t xml:space="preserve">срочные) прогнозы; поисковые и нормативные прогнозы. 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Источники информации, необходимые социологу для прогнозирования. </w:t>
      </w:r>
      <w:r>
        <w:rPr>
          <w:sz w:val="28"/>
          <w:szCs w:val="28"/>
        </w:rPr>
        <w:t xml:space="preserve">Основные прогностические приемы. Особенности использования и аналитические возможности экстраполяции, интерполяции, моделирования и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и роль «прогнозного фона» при социальном прогноз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18. Обоснование выводов и рекомендаций в социологическом исследован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оли социолога. Социологическая информация и практическое 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рекомендации. Роль рекомендаций в итоговом социологическом документе. Технология внедрения практических рекомендаций. Цель рекомендаций – получение конкретных и поддающихся измерению результатов работы по решению проблемы. Задачи рекомендаций: обоснование действий, направленных на достижение цели. Вариативность рекомендаций. Виды рекомендаций. Теоретическая и практическая рекомендации. Требования к разработке рекомендаций: соответствие проблеме и результатом исследования; конкретность, выполнимость, материальная и организационная обеспеченность, реалист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заказчика и заинтересованных лиц на заключительном этапе социологическ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19. Анализ данных повторных и сравнительных социологических исследов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, которые предъявляются к повторным и сравнительным социологическим исследованиям для аналитическ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сравнительных и повторных исследований. Сопоставимость методик социологических исследований. Оценка существенности различий. Факторы, влияющие на существенность различий. Трудности, возникающие при анализе данных повторных и сравнительных ис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анализ социологических данных как разновидность сравнительного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20. Гибкие (качественные) методы сбора социологической информации и особенности анализа собранной информ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(исследование случая), нарративное, клиническое (интенсивное), фокусированное интервью: особенности организации и реализации. Анализ личных документов. Фокус-группа: организация, реализация, познавательные возможности. Качественный анализ результатов при контент-анализе тек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ологической информации, полученной при помощи качественных мет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Экономическая социология»</w:t>
      </w:r>
    </w:p>
    <w:p>
      <w:pPr>
        <w:pStyle w:val="Normal"/>
        <w:ind w:left="5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предмет, метод экономической социологии. Функции экономической соц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социологии как науки. Основные различия экономического и социологического подходов к анализу экономических отношений. Место и роль экономической социологии в системе обществоведческих и социологических нау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экономической социологии: взаимодействие экономической и социальной сфер общества и взаимодействие экономических и социаль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номической социологии: социальный механизм регулирования экономических отношений как способ взаимодействия социальных субъектов по поводу производства, распределения, обмена и потребления материальных благ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а экономической социологии: междисциплинарность и рассмотрение явлений и процессов с позиций социального механизма регулирования экономических отношений и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экономической социологии: познавательная, информационная, аналитическая, прогнос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sz w:val="28"/>
          <w:szCs w:val="28"/>
        </w:rPr>
        <w:t xml:space="preserve">Тема 2. Подход  К. Маркса к анализу экономики как соц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Маркс о закономерностях экономического развития с позиций интересов, деятельности и отношений классов, занимающих различное положение в системе производства, распределения, обмена и потребления общественного проду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Маркс о социальном механизме  развития экономики, о социальном конфли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Маркс о политическом факторе развития экономики, роли государства  (в частности буржуазного) в регулировании положения рабочего класса и условий 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клад М. Вебера в разработку методологии экономической социологии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. Вебером теории социальных институтов политики,   религии, этики и определение роли этих институтов в регулировании экономики. Работа М. Вебера «Протестантская этика и дух капитализ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М. Вебером трех типов основания власти: 1) авторитет, традиции, основанные на священном характере институтов, опирающихся на опыт поколений; 2) правовые нормы, обеспечивающие эффективное развитие экономики; 3) эмоциональное признание, оказываемое вождям, обладающим исключительной властью. Разработка М. Вебером категориального аппарата (власть, статус, авторитет, престиж), позволяющего анализировать степень влияния властных структур на развитие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 социальных организаций М. Вебера. М. Вебер о бюрократии как «идеальном типе» наиболее рациональной  организации, на которой должно основываться соврем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цепция общественно-экономического развития Т. Веб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ктовка Т. Вебленом общественно-экономического развития как реализации процесса «естественного отбора» разнообразных социальных институтов. Изучение Т. Вебленом различных экономических и общественных институтов в их развитии (от момента возникновения и до современности), конкретно-исторический подход к анализу социальных и экономически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Т. Веблена о потребительском поведении людей, социальных групп. Работа Т. Веблена «Теория праздного класса». Анализ механизмов формирования «стяжательского» типа экономического поведения. «Закон демонстративного потребления» Т. Веб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ад Т. Веблена в технократическое направление в социологии. Работы Т. Веблена «Теория делового предпринимательства», «Инженеры и система ц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ные социологические концепции западных экономических школ 20-90-х годов ХХ века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«экономического человека» и государства, проблем  «корпоративного духа» и бизнеса, роль социальных институтов в экономической жизни – социальные проблемы, пронизывающие концепции западных экономических школ в 1920-1950-е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й индустриальной социологии и концепции социологии организаций (Э. Мэйо, Д. Макгрег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эффективной конкуренции как движущей силы социально-экономического развития Й. Шумпе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. Смелсера «Социология хозяйственной жизни». Основные сферы и социологические переменные, исследуемые в экономической социологии (Н. Смелсе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оциального обмена Дж. Хоманса и П. Блау. Социология рационального выбора (Дж. Коулм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окультурный подход в экономической социологии (Ф. Доббин, В. Зелиз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Актуальные проблемы и тенденции развития экономической социологии в  конце ХХ –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«новой экономической социологии» (с конца 1990-х гг.): ориентация на сравнительные исследования между странами; постановка вопросов, затрагивающих проблемы мировой экологии, развития высоких технологий, организации экономических связей в целостных социальных систе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 современного социологического анализа связей экономики и общества Р. Сведберга и М. Грановеттера. Поле проблем «новой экономической социологии» в русле современных теорий экономического развития (Г. Менш, С.Ю. Глазьев, В.Е. Дементьев, Ю.В. Якове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падные теоретические подходы к исследованию социально-экономических процессов. Цивилизационный (Д. Белл, Э. Тоффлер) и глобальный (М. Кастельс, Е. Масуда) подходы к анализу современного общества. Концепции общества постмодернити (Э. Гидденс), постэкономического общества (В.Л. Иноземцев) и постматериальных ценностей (Р. Инглхар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осмысление роли социальных механизмов регулирования экономических отношений и процессов как имманентно присущих инновационным процессам и их нового назначения как средства разрешения социальных проблем – упреждать, минимизировать или компенсировать издержки инновационных процессов и быть составной частью эффективной политики на уровне государства, организации, индивида (Г.Н. Соколова, В.Н. Шимов, С.А. Шавель, Е.Е. Ку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ные этапы становления отечественной экономической социологии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первого этапа (начало 1920-середина 1930-х гг.) в развитии отечественной экономической социологии. Теория трансформационного процесса Н.И. Бухарина, теория семейного трудового крестьянского хозяйства в переходный период А.В.Чаянова. Эмпирическое обоснование Н.Д. Кондратьевым основных закономерностей циклического развития миров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торого этапа (1960-1980-е гг.) в развитии отечественной экономической социологии. Исследования трудовой мобильности, социальных проблем города и деревни, отношения молодежи к труду и профессии, социальных проблем города и деревни, бюджетов времени. Развитие основных направлений социологического знания: социологии труда; социального развития рабочего класса и технической интеллигенции; вопросы комплексного социально-эконом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ий этап (с середины 1980-х гг.) как период оформления экономической социологии в науку о механизмах связи между экономикой и обществом. Концепция социального механизма развития экономики как неотъемлемого компонента хозяйственного механизма на макроуровне Т.И. Заславской и Р.В. Рывки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й социологии в Беларуси. Разработка Г.Н. Соколовой концепции социальных механизмов регулирования экономических процессов и экономических отношений на мезо- и микроуровнях. Социологический анализ проблем управления (Е.М. Бабосов), организационно-экономического поведения (О.В. Кобяк). Работа А.Н. Данилова «Переходное общество: проблемы системной трансформ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Социально-экономический закон разделения труда. Сущность и формы прояв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40"/>
        <w:ind w:firstLine="709"/>
        <w:rPr/>
      </w:pPr>
      <w:r>
        <w:rPr/>
        <w:t xml:space="preserve">Сущность закона разделения труда: закон определяет динамику разделения труда на различные виды (физический и умственный, промышленный и сельскохозяйственный, исполнительский и управленческий), и одновременно – основу деления общества на социальные группы, занятые названными видами труда, и отношения между группами в зависимости от их социального статуса и престижа труда. </w:t>
      </w:r>
    </w:p>
    <w:p>
      <w:pPr>
        <w:pStyle w:val="BodyTextIndent2"/>
        <w:spacing w:lineRule="auto" w:line="240"/>
        <w:ind w:firstLine="709"/>
        <w:rPr/>
      </w:pPr>
      <w:r>
        <w:rPr/>
        <w:t>Генезис и эволюция общественного разделения труда в рабовладельческом, феодальном и капиталистическом обществах. Специфика разделения труда в рамках каждой экономической формации, социально-экономические особенности этого разделения. «Социальная цена» научно-технического прогресса (НТП) на каждом этапе функционирования закона разделения труда.</w:t>
      </w:r>
    </w:p>
    <w:p>
      <w:pPr>
        <w:pStyle w:val="BodyTextIndent2"/>
        <w:spacing w:lineRule="auto" w:line="240"/>
        <w:ind w:firstLine="709"/>
        <w:rPr/>
      </w:pPr>
      <w:r>
        <w:rPr/>
        <w:t>НТР и разделение труда в современном обществе. Основные признаки революционизации разделения труда: повышение роли науки внутри предприятия (нацеленность организации труда на повышение восприимчивости предприятия к технико-технологическим нововведениям); повышение роли науки внутри отрасли (изменение приоритетов в пользу наукоемких, ресурсосберегающих производств); изменение роли науки в обществе (радикальное изменение пропорций между физическим и умственным трудом в пользу последнего). Разделение труда и развитие системы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sz w:val="28"/>
        </w:rPr>
        <w:t>Социально-экономический закон перемены труда. Особенности его проявления на современном этап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240"/>
        <w:ind w:firstLine="709"/>
        <w:rPr/>
      </w:pPr>
      <w:r>
        <w:rPr/>
        <w:t>Закон перемены труда: закон общественного производства, выражающий объективные, существенные связи между революционными изменения в техническом базисе производства, порождающими новые сферы труда, и функциями работников, занятых в этих сферах. Ускоряющаяся подвижность трудовых функций – основное требование закона перемен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мышленные и научно-технические революции как фактор революционизации закона перемены труда: исчезновение одних профессий и появление новых в результате изменений в технике, технологии и организации производства; создание более прогрессивных отраслей производства; влияние переворотов в техническом базисе на пропорции в балансе рабочей силы и на ее качествен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мена труда и развитие универсальной рабочей силы. Основные формы проявления закона перемены труда. Перемена труда и творческий труд. Проблема взаимосвязи законов разделения и переме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sz w:val="28"/>
        </w:rPr>
        <w:t>Социально-экономический закон конкуренции.  Сущность и формы прояв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240"/>
        <w:ind w:firstLine="709"/>
        <w:rPr/>
      </w:pPr>
      <w:r>
        <w:rPr/>
        <w:t xml:space="preserve">Закон конкуренции: закон, влияющий через существенные, внутренне необходимые, устойчивые отношения субъектов собственности в борьбе за наиболее выгодные условия производства и реализации товаров с целью получения наибольшей прибыли, на взаимодействие законов разделения и перемены труда. Конкуренция как важнейшее условие развертывания научно-технического прогресса. Сущность проявления закона конкуренции как объективного закона, влияющего через отношения субъектов собственности на взаимодействие законов разделения и перемены труда. Основные формы проявления закона конкуренции: совершенная (чистая) конкуренция и несовершенная  конкуренция  (монополистическая, олигополистическая, чистая монополия). </w:t>
      </w:r>
    </w:p>
    <w:p>
      <w:pPr>
        <w:pStyle w:val="BodyTextIndent2"/>
        <w:spacing w:lineRule="auto" w:line="240"/>
        <w:ind w:firstLine="709"/>
        <w:rPr/>
      </w:pPr>
      <w:r>
        <w:rPr/>
        <w:t xml:space="preserve">Конкурентоспособность на рынке труда как способность субъекта рабочей силы выдерживать конкуренцию со стороны реальных или потенциальных претендентов на его рабочее место или претендовать самому на другое, более престижное. Изменение конкурентоспособности в зависимости от ситуации на рынке труда, социально-демографических характеристик работника, уровня «Я-конкурентоспособности». </w:t>
      </w:r>
    </w:p>
    <w:p>
      <w:pPr>
        <w:pStyle w:val="BodyTextIndent2"/>
        <w:spacing w:lineRule="auto" w:line="240"/>
        <w:ind w:firstLine="709"/>
        <w:rPr/>
      </w:pPr>
      <w:r>
        <w:rPr/>
      </w:r>
    </w:p>
    <w:p>
      <w:pPr>
        <w:pStyle w:val="Caaieiaie1"/>
        <w:spacing w:lineRule="auto" w:line="240"/>
        <w:ind w:firstLine="567"/>
        <w:jc w:val="both"/>
        <w:rPr/>
      </w:pPr>
      <w:r>
        <w:rPr>
          <w:szCs w:val="28"/>
        </w:rPr>
        <w:t xml:space="preserve">Тема 11. </w:t>
      </w:r>
      <w:r>
        <w:rPr/>
        <w:t>Взаимодействие основных социально-экономических законов в процессе глобальных изменений в мире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ind w:firstLine="720"/>
        <w:rPr/>
      </w:pPr>
      <w:r>
        <w:rPr/>
        <w:t xml:space="preserve">Активизация закона конкуренции, как катализатора взаимодействия законов разделения и перемены труда, в ходе глобальных изменений в мире. Приобретение законом конкуренции самодовлеющего характера не только в сфере общественного производства, но и в сфере обращения, а именно – сфере финансового капитала. Обострение конкурентной борьбы во всех сферах экономических отношений. </w:t>
      </w:r>
    </w:p>
    <w:p>
      <w:pPr>
        <w:pStyle w:val="BodyTextIndent2"/>
        <w:spacing w:lineRule="auto" w:line="240"/>
        <w:ind w:firstLine="720"/>
        <w:rPr/>
      </w:pPr>
      <w:r>
        <w:rPr/>
        <w:t>Роль сетевых структур во взаимодействии законов разделения и перемены труда. Новое разделение труда, связанное с его локализацией в определенных точках сетевого пространства. Новые формы перемены труда, связанные с распространением информационных технологий. Углубление мирового разделения труда и общественного распределения результатов труда, но уже не в зависимости от социальной политики государства, а в зависимости от интересов сетевых структур в мировом масштабе (М. Кастельс).</w:t>
      </w:r>
    </w:p>
    <w:p>
      <w:pPr>
        <w:pStyle w:val="BodyTextIndent2"/>
        <w:spacing w:lineRule="auto" w:line="240"/>
        <w:ind w:firstLine="720"/>
        <w:rPr/>
      </w:pPr>
      <w:r>
        <w:rPr/>
        <w:t>Модернизация как «ответ» общества на «вызов» глобальных изменений в мире и как условие активизации закона конкуренции. Технологические и социальные проблемы включения в единое информационное пространство России и Беларуси как постсоветских государств. Актуализация вопросов: в какой точке процесса глобальных изменений в мире находятся Россия и Беларусь; каковы активы и пассивы этих стран; каков «коридор экономических и социальных возможностей» модернизации в этих странах. Активизация конкуренции как «локомотива инноваций» и как одного из условий расширения «коридора возможностей» России и Беларуси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Экономическое сознание и экономическое мышление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знание как вид общественного сознания. Критерии состояния экономического сознания. Пути и направления развития экономического сознания в соответствии с новыми  социально-экономическими отно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понятия «экономическое мышление» в социологической науке. Типы эконом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, гносеологический и социологический подходы к анализу взаимосвязи экономического сознания и экономического мышления. Особенности социологического подхода, позволяющего акцентировать внимание на обществе как носителе экономического сознания и на индивиде как носителе экономического мыш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3. Экономические интересы. Основные закономерности в развитии экономических интерес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240"/>
        <w:ind w:firstLine="709"/>
        <w:rPr/>
      </w:pPr>
      <w:r>
        <w:rPr/>
        <w:t>Проблема интереса в экономической социологии. Экономический интерес как категория для обозначения реальных причин и коренных, наиболее глубоких мотивов экономической деятельности и экономического поведения людей, стоящих за их непосредственными побуждениями (помыслами, идеями и др.). Социологический анализ категории экономического интереса. Диалектика взаимосвязи общих, особенных и частных экономических интересов.</w:t>
      </w:r>
    </w:p>
    <w:p>
      <w:pPr>
        <w:pStyle w:val="BodyTextIndent2"/>
        <w:spacing w:lineRule="auto" w:line="240"/>
        <w:ind w:firstLine="709"/>
        <w:rPr/>
      </w:pPr>
      <w:r>
        <w:rPr/>
        <w:t>Закономерность взаимосвязи экономических интересов и общественной идеологии. Объяснительные возможности данной закономерности в период перестроечных процессов в отечественной экономике 1980-1990-х гг.</w:t>
      </w:r>
    </w:p>
    <w:p>
      <w:pPr>
        <w:pStyle w:val="BodyTextIndent2"/>
        <w:spacing w:lineRule="auto" w:line="240"/>
        <w:ind w:firstLine="709"/>
        <w:rPr/>
      </w:pPr>
      <w:r>
        <w:rPr/>
        <w:t>Закономерность взаимосвязи экономических интересов и состояния экономических отношений в обществе, выраженная в том, что экономические отношения, проявляясь в экономических интересах, приобретают характер движущих сил общественного развития, побудительных мотивов хозяйственной деятельности людей. Объяснительные возможности данной закономерности в условиях трансформирующегося общества.</w:t>
      </w:r>
    </w:p>
    <w:p>
      <w:pPr>
        <w:pStyle w:val="BodyTextIndent2"/>
        <w:spacing w:lineRule="auto" w:line="240"/>
        <w:ind w:firstLine="709"/>
        <w:rPr/>
      </w:pPr>
      <w:r>
        <w:rPr/>
      </w:r>
    </w:p>
    <w:p>
      <w:pPr>
        <w:pStyle w:val="BodyTextIndent2"/>
        <w:spacing w:lineRule="auto" w:line="240"/>
        <w:ind w:firstLine="709"/>
        <w:rPr>
          <w:b/>
          <w:b/>
        </w:rPr>
      </w:pPr>
      <w:r>
        <w:rPr>
          <w:b/>
        </w:rPr>
        <w:t>Тема 14. Социальные стереотипы: природа, функции, роль в  изменении экономического мышления</w:t>
      </w:r>
    </w:p>
    <w:p>
      <w:pPr>
        <w:pStyle w:val="BodyTextIndent2"/>
        <w:spacing w:lineRule="auto" w:line="24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firstLine="709"/>
        <w:rPr/>
      </w:pPr>
      <w:r>
        <w:rPr/>
        <w:t>Социальный стереотип: схематичное, стандартизованное, устойчиво выражаемое представление о социальном объекте или явлении, как правило, эмоционально окрашенное. Социальное значение стереотипа: определенное средство «экономии мышления», позволяющее последнему широко пользоваться готовыми формулами и шаблонами. Стереотипы индивидуальные и социальные, стереотипы сознания и поведения. Моделирование социального стереотипа в рамках системного подхода.</w:t>
      </w:r>
    </w:p>
    <w:p>
      <w:pPr>
        <w:pStyle w:val="BodyTextIndent2"/>
        <w:spacing w:lineRule="auto" w:line="240"/>
        <w:ind w:firstLine="709"/>
        <w:rPr/>
      </w:pPr>
      <w:r>
        <w:rPr/>
        <w:t>Роль социальных стереотипов в формировании современного экономического мышления: движение от подконтрольности, консервативности, конформизма, примитивности содержания к индивидуальной самостоятельности, предприимчивости, динамичности стереотипа в процессе формирования демократического общества. Особенности функционирования социального стереотипа  в периоды стабильности и социальных изменений в обществе.</w:t>
      </w:r>
    </w:p>
    <w:p>
      <w:pPr>
        <w:pStyle w:val="BodyTextIndent2"/>
        <w:spacing w:lineRule="auto" w:line="240"/>
        <w:ind w:firstLine="709"/>
        <w:jc w:val="lef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Экономическая культура: сущность и функции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вка экономической культуры российскими социологами Т.И. Заславской, Р.В. Рывкиной и В.В. Радаев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культуры как системы социальных механизмов, регулирующих включенность хозяйствующих субъектов в экономическую деятельность и степень их самореализации в тех или иных типах экономического поведения (Г.Н. Соко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й культуры как системы механизмов, регулирующих индивидуальное экономическое поведение. Место экономической культуры в социальном механизме развития экономики. Каналы влияния экономической культуры на развитие экономики. Трансляционная, селекционная и  инновационная функции экономическ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Экономическое поведение: типы и формы проявления</w:t>
      </w:r>
    </w:p>
    <w:p>
      <w:pPr>
        <w:pStyle w:val="Normal"/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ический экономический подход к анализу экономического поведения, основанный на концепции «экономического человека» (А. Смит). Современный экономический подход к анализу экономического поведения, основанный на теории «рационального выбора» (П. Хейне). Социологический подход к анализу экономического поведения как процессу, связанному с перебором экономических альтернатив с целью относительно рационального выбора, обусловленного ментальными, максимизационными и традиционными его составляющи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ходы к классификации экономического поведения. Виды экономического поведения по В.И. Верховину. </w:t>
      </w:r>
      <w:r>
        <w:rPr>
          <w:sz w:val="28"/>
        </w:rPr>
        <w:t xml:space="preserve">Индивидуальная и коллективная формы экономического поведения хозяйствующих субъе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рыночный, рыночный, псевдорыночный типы экономического поведения индив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 Экономическая деятельность предпринимателей: социальная сущность и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Экономический подход к анализу предпринимательства. Предприниматель – собственник капитала (Ф. Кенэ, А. Смит). Предприниматель – организатор производства (Ж.Б. Сэй и Дж. Милль).  Связь предпринимательской функции с несением бремени риска и неопределенности (Р. Кантильон, Г. Мангольт, Ф. Найт). Трактовка предпринимательской функции в рамках институциональной экономической теории (Р. Коуз, О. Уильямс). Активный, инновационный характер предпринимательства в трактовке Г. Шмоллера, Й. Шумпетер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овые различия предпринимательской деятельности. Структурный подход к исследованию предпринимателей как совокупности социальных груп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ставляющие капиталистического духа. Исторические и социальные корни предпринимательства (М. Вебер, В. Зомбарт). «Протестантская этика и дух капитализма» М. Вебера. Предприниматель, мещанин и бюрократ (М. Вебер, В. Зомбарт). Эволюция предпринимательских групп. Специализация предпринимательской функции. Психологический портрет и мотивы  предпринимателя (Ф. Визер, Й. Шумпетер, В. Зомбард). Социальные факторы предпринимательской деятельности. Этническое предпринимательств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развития предпринимательства в Республике Белару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8. Экономическое поведение потребителей: сущность, тенденции, формы проя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потребления. Экономические теории потребления</w:t>
      </w:r>
      <w:r>
        <w:rPr>
          <w:bCs/>
          <w:color w:val="000000"/>
          <w:sz w:val="28"/>
          <w:szCs w:val="28"/>
        </w:rPr>
        <w:t>. Отличие потребления от других элементов хозяйственного процесса: производства, распределения  и об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ктовка мотивов действий потребителя в экономической социологии. Влияние культурных традиций, привычек, социальных норм, уровня технического и экономического развития общества, объема национального дохода и характера его распределения между различными социальными группами на формирование социальных стандартов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и социальная дифференциация. Престижное потребление и демонстративная праздность (Т. Веблен). Потребление и пространство стилей жизни (П. Бурдье). Потребительная и знаковая стоимость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о потребления. Потребительство. Потребление как инновационный процесс. Стадии усвоения продукта или услуги: узнавание и примеривание нового вида блага; индивидуальное освоение блага потребителями-инноваторами; встраивание блага в сетевые коммуникации; групповое освоение блага; массовое распространение блага. Тенденция ускорения инновационного цикл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Социологический анализ поведения домохозяй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омашнего хозяйства и домашнего труда. Структура домашнего хозяйства. Экономико-социологический анализ домашнего хозяйства. Типология моделей гендерных отношений, предложенная британскими экономическими социологами: традиционная модель трудовой зависимости, эгалитарная модель адаптивного партнерства и переходная модель постепенной адаптации. Гендерное разделение труда в домашнем хозяйстве (В. Радаев, С. Барсукова) и его эволюция в процессе экономического развития. Виды труда. Способы измерения домашнего труда. Время досуга. Влияние развития сферы услуг на домашний тр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как социальная система. Социальные механизмы как регуляторы экономических отношений и процессов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определения экономики в экономических и  социологических науках. Структура и функции экономическ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принципы построения моделей социальных механизмов. Специфика социального механизма регулирования экономических отношений. Функции социальных механизмов. Элементы социальных механизмов.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Стратегические</w:t>
      </w:r>
      <w:r>
        <w:rPr>
          <w:i/>
          <w:sz w:val="28"/>
        </w:rPr>
        <w:t xml:space="preserve"> </w:t>
      </w:r>
      <w:r>
        <w:rPr>
          <w:sz w:val="28"/>
        </w:rPr>
        <w:t xml:space="preserve">социальные механизмы как средства разрешения социальных противоречий, порождаемых неполноценной реализацией функций территориальных, внутри- и межотраслевых перемещений, имеющие в своей основе эволюционные процессы развития эконом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Тактические</w:t>
      </w:r>
      <w:r>
        <w:rPr>
          <w:sz w:val="28"/>
        </w:rPr>
        <w:t xml:space="preserve"> социальные механизмы регулирования функций (занятости и безработицы) как средства согласования экономических интересов работодателей и работников, обеспечивающие функционирование рабочей силы на основе закона спроса и предло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енности взаимодействия стратегических и тактических механизмов регулирования экономических проце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Занятость и ее основные элементы</w:t>
      </w:r>
    </w:p>
    <w:p>
      <w:pPr>
        <w:pStyle w:val="Normal"/>
        <w:ind w:left="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проса на труд. Понятие рынка труда. Структура рынка труда. Субъекты рынка труда. Неоднородность рынк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ментация рынка труда. «Ядро» и «периферия» рынка труда. Занятость. Виды занятости в экономической социологии. Безработица как социально-экономическое явление. Определение уровня безработицы. Типы безработицы: фрикционная, циклическая, структурная. Естественный уровень безработицы. Виды безработицы: добровольная, вынужденная, региональная, сезонная, молодежная, женская, скры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безработицы. Безработиц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Социальная структура общества как регулятор экономических процес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неравенство. Классовый подход к изучению социальной структуры общества (К. Маркс, М. Вебер). Статусный подход (П.А. Сорокин, П.М. Блау, О.Д. Дункан). Статусные группы. Определение статуса. Приписанные и достигнутые статусы. Социальная мобильность (П. Сорокин «Социальная стратификация и мобильность»). Открытые и закрытые общества. Стратификационные системы. Основные типы стратификационных систем: касты, рабство, сословия, классы. Подход российских социологов В.В. Радаева, О.И. Шкаратана к выделению основных типов стратификационных систем, связанных с соответствующей формой капитала: классовой (экономический капитал); физико-генетической (физиологический капитал); культурно-нормативной (культурный капитал); социально-профессиональной (человеческий капитал); сетевой системы (социальный капитал); корпоративной (административный капитал); политической (политический капитал); культурно-символической (символический капита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ой элиты. Понятие среднего класса. Основные   подходы к измерению б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ификация белорусского общества. Подходы белорусских социологов к исследованию стратификации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оциология управления как специальная социологическая теория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управления как специальная социологическая теория и как учебная дисциплина. Объект и предмет социологии управления. </w:t>
      </w:r>
      <w:r>
        <w:rPr>
          <w:sz w:val="28"/>
          <w:szCs w:val="28"/>
          <w:lang w:val="be-BY"/>
        </w:rPr>
        <w:t>Определение социологии управления как специфической отрасли социологического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оциологии управления: изучение реальных фактов управленческой деятельности, обнаружение тенденций развития социологии управления, объяснение причин появления новшеств в управленческой деятельности, построение наиболее вероятных сценариев развития управленческой деятельности в будущем, формулирование рекомендаций по совершенствованию системы управления. Основные функции социологии управления: познавательная, оценочная, прогностическая, образовательная (обучающая), функция совершенствования системы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 и другие частные социологические теории. Место социологии управления в системе наук об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ология управления и теория менеджмента: сравнение целей, задач, объекта и предмета. Соотношение понятий «руководство», «управление», «менеджмент». Подходы к трактовке понятий «управление» и «менеджмент» в социологии управления и в теории менеджмента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rFonts w:eastAsia="Calibri"/>
          <w:b/>
          <w:sz w:val="28"/>
          <w:szCs w:val="28"/>
          <w:lang w:eastAsia="en-US"/>
        </w:rPr>
        <w:t>Зарождение теоретических подходов в практике управления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арные формы упорядочивания совместной деятельности людей в обществе. Формулировка исходных понятий об управлении в трактатах Древней Индии, Древнего Египта, Древнего Китая, на Ближнем Востоке. Влияние творчества древнегреческих философов на становление управленческой мысли. Рассмотрение проблем управления с теологических позиций в трудах средневековых мыслителей. Концепции управления эпохи Нов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еоретические проблемы управления в трудах российских реформаторов конца 19 – начала 20 вв. «Всеобщая организационная наука» (тектология) А.А. Богданова (Малиновского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Классические школы управленческой мысли: школа научного управления, теории административного управления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менты социологического подхода в теории и практике менеджмента. Система «научного управления» Ф. Тэйлора как основа «классической школы управ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изводством Ф. Гилберта. Комплексный системный подход Г. Эмерсона к организации управления. «Принципы производительности» Г. Эмерс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ысшего административного управления, разработанная А. Файолем. Основные операции управления по А. Файолю. Принципы административного управления по А. Фай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деальный тип» административного управления, сконструированный М. Вебером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онцепции «человеческих отношений» в истории управленческой мысл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онцепции «человеческих отношений» в развитии теории и практики управления. «Хотторнские эксперименты» Э. Мэйо. Основная задача системы управления в русле концепции «человеческих отно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мотивации деятельности и их роль в повышении эффективности управления. Иерархия потребностей А. Масл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Теория Х» и «теория У» Д. Макгрегора, их роль в реализации задач менеджмента. Вклад теории мотивации А. Маслоу и концепции «человеческих ресурсов» Д. Макгрегора в развитие управленческой мысли.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Системный и ситуационный подходы к управлению в истории управленческой мысл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управленческой мысли представителей теории структурно-функционального анализа Т. Парсонса и Р. Мерт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теории управления. Управление как открытая система. Теория иерархичных многоуровневых систем: уровни функционирования управленчески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одход в теории управления. Зависимость эффективности деятельности организационныхструктур от вида внешней среды. Создание и развитие адаптационного потенциала управляющей системы в рамках ситуационного подхода к управлению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циальная сущность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ьного» как специфическая характеристика явлений и процессов общественной жизни. Особенности социального управления. Социальные аспекты управления в технических и естественно-природных системах. Социальное управление и управление социальными процессами – общие черты и от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ологического подхода к изучению социальных факторов и закономерностей социального управления. Объективное и субъективное в управлении. Изучение взаимодействия и взаимовлияния различных параметров и основных элементов систем «человек – человек – общество», «человек – техника – производство», «человек – природа – общ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ловек в системе управленческих отношений. Сознательное и стихийное в управлении: социологически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правление как система социальных отно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и социальные отношения: общие черты и различия. Основания для разграничения социальных и общественных явлений и процессов. Процессуальный характер общественных отношений и их субъектный уровень: особенности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тношения как система социальных связей, возникающих между различными социальными субъектами по поводу их места и роли в системе общественных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я социальных отношений, её основания. Социальные отношения в системе управления в зависимости от характера взаимосвязи между руководителями и подчиненными: бюрократические, патерналистские, фратерналистские и партнер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е и неофициальные, формальные и неформальные отношения, их особенности. Межличностные отношения и их роль в систем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оциальная структура управления, функции и методы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субъект управления, их социальные характеристики. Характер взаимосвязи объекта и субъекта в социальном упра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объективных условий и субъективных факторов в управлении социальными процессами. Влияние типа управления на характер и содержание объектов и субъектов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ни структурной организации управления социальной системой (по Т. Парсонсу). Структуры управления: механическая, адаптивная, патисипативная. Социологические особенности различных типов управленческих структур: линейной, иерархической, пирамидальной, матрич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управления. Методы управления: общенаучные и специа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Формы, методы и средства управленческой деятельно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ктивное, межгрупповое и внутригрупповое взаимодействие в разных формах управленческой деятельности. Формы социального управления и самоуправления: собрания, совещания, заседания, конференции, семинары, деловые игры (для принятия оптимальных решений), планерки, экспертные оценки, приказы, постановления, распоряжения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ологические и социально-психологические особенности использования в управленческой практике административных, правовых, политических и экономических методов управления. Способы оптимизации межличностной коммуникации в процессах управления. Социальная диагностика и её роль в управлении социальными процес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управления: технические, организационные, средства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правленческие коммуник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ции в социологии. Сущность социальной коммуникации. Роль коммуникаций в управлен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ли социальной коммуникации: линейная, интеракционистская, общая теория коммуникации Маклюэ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ая коммуникация в управлении: виды, уровни. Вербальные и невербальные средства управленческих коммуникаций. Вертикальные и горизонтальные коммуникации в управлении. Основные каналы коммун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ы искажений в управленческих коммуникациях. Проблемы создания эффективно действующих коммуникаций в систем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ланирование, программирование и прогнозирование в социальном управл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ность социального планирования. Субъект и объект социального планирования. Особенности социального программирования и прогноз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социальных показателей как основа социального планирования и программ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социального программирования – определение требований, предъявляемых к управляемой системе, и ограничений, накладываемых на неё; построение «дерева целей»; анализ различных стратегий управления; моделирование управляемой системы; проведение социального эксперимента; анализ результатов эксперимента и уточнение программы. Сценарий и его роль в программно-целев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специфика социального прогнозирования. Необходимость научного предвидения и прогнозирования в практике социального управления. Стратегическ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циального прогнозирования: историчность, системность, вероятностный характер, условность, единство теории и практики. Методы социального прогнозирования: моделирование, социальный эксперимент, экстраполяция, систем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Управление персонал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цесса управления персоналом. Этапы процесса управления персоналом, их основные компоненты. Основные функциональные подсистемы в системе управления персоналом. Основные принципы управления персон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 воздействия на поведение кадров, которые необходимо учитывать в процессе управления персоналом: технико-технологические, административно-управленческие, социально-экономические, личностные, социально-культурные, факторы динамики рабочей силы, товаров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системы управления персоналом. Методы управления персоналом: экономические, административные, социально-психолог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правление и вл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изучению власти: психологический, социально-психологический, социологиче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отношений власти в межличностных взаимодей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зависимости, власти, господства и подчинения. «Идеальные, чистые» отношения господства (по М. Веберу). Сущность власти с точки зрения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власти (способы властного воздействия). Ситуационное использование оснований власти. Выбор руководителем оснований власти в зависимости от степени зрелости подчинен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правление и лидер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и организация. Способы определения типа личности работника в целях оптимизации подбора и расстановки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как социальное явление. Социологическая и социально-психологическая природа лидерства. Основные типы лидерства. Лидерство и руководство: общие черты и отли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сущность стиля реализации лидерства в управлении (стиля управления). Изучение и совершенствование стиля управления как социологическая проблема. Типология стилей управления. Стиль управления и авторитет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Управленческие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решение и его социальная при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решений в социальном управлении: социальная направленность, обязательность учета социальных последствий, многофакторная обусловленность, альтерна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в механизме разработки, выбора и принятия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я управленческих решений по субъекту принятия, уровню принятия, принципу (методам) разработки, уровню решаемых проблем, эффективности, методам обос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моделирования решений: системный анализ проблемной ситуации, построение «проблематики» с учетом мнений всех «заинтересованных лиц»; поиск альтернатив решения; построение вероятностной модели решения, её апробация или мысленный эксперимент; формулирование решения, определение его последствий, возможностей реализации, а также разработка тактики устранения неблагоприятных последствий решения или полного его прекращения (ути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решения в управленческой практике: доведение информации до сведения исполнителей; научная организация исполнения (помощь социологии в налаживании исполнительской дисциплины в соответствии с реальными возможностями исполнителей), контроль над исполнением решения, отчет о выполнении, подведение итогов и корректировка управлен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ультура управленческих решений. Социологическое изучение эффективности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Социологические основы управленческого консульт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инженерия как научно-теоретическая деятельность, её основные черты. Управленческое консультирование как разновидность социальной инженерии: специфика, основные виды. Основные этапы процесса управленческого консуль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и методы управленческого консультирования: социологический анализ конкретных ситуаций, экспертные оценки, социодиагностика, поиск и оценка альтернативных решений, разработка рекомендаций и предложений, руководство деловыми играми, разработка прогнозов, прогнозирование последствий действующи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ые формы и методы управленческого консультирования: групповая и индивидуальная экспертиза, формальная и неформальная консультационная деятельность (штатные и внештатные эксперты, референты, консультанты, помощники), организация деловых совещаний, семинаров, конференций, проведение имитационных деловых игр. Обучающее консульт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Управление риск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риска в современных трактовках разных видов деятельности. Риск в управленческой деятельности. Качественные критерии приемлемости риска, влияющие на субъективные представления людей о степени риска (основные подходы). Особенности индивидуального и группового восприятия технологических рисков, их учёт в управленческой деятельности. Цели контроля технологического ри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в управленческой деятельности (основные подходы). Пределы применимости «допустимого риска». Нормы ожидаемой фат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исками как система мероприятий. Этапы управления рисками. Цели и особенности деятельности риск-менедж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Управление конфлик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оциального конфликта. Структура конфликта. Виды конфликтов. Роль и значение конфликтов в управлен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методы предотвращения межличностных конфликтов в управлен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фазы управленческого воздействия на развертывание конфли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разрешения межличностных конфликтов. Структурные методы разрешения внутригруппового конфликта (по М.Х. Мескону, М. Альберту и Ф. Хедоур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рофессиональная подготовка управленческих кад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о-деловые и нравственно-психологические качества руководителя. Культура профессиональной деятельности управленчески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и руководителей. Система аттестации руководителей. Разработка социопрограмм личностного роста и профессиограмм руководителей разного уровня – задача социологи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социальной потребности в профессиональной подготовке управленческих кадров – функция социологии управления. Управленческие знания в системе современного образования. Социологическая, социально-психологическая, педагогическая, этическая, культурологическая подготовка современных специалистов в системе высшего и среднего специального образования как условие формирования их социальной компетентности и готовности работать с людьми на разных уровнях служебной иерарх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ель профессиональной подготовки и переподготовки управленческих кадров – основа разработки отраслевых и региональных программ «Кадры». Концепция государственной кадровой политики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Инновации в управленче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менений в управленческой деятельности. Типологии социальных изменений. Изменения и иннов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осуществления и принятия инноваций. Этапы зарождения инновации и её внедрения в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ые основы инноваций. Этапы и особенности социализации членов организации к новым норм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противления инновациям: технические, политические, культурологические. Фактор неопределённости при осуществлении иннов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рын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Рынок как объект изучения гуманитарных наук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йная многозначность и множественность определений рынка (Р. Буайе): </w:t>
      </w:r>
      <w:r>
        <w:rPr>
          <w:bCs/>
          <w:sz w:val="28"/>
          <w:szCs w:val="28"/>
        </w:rPr>
        <w:t xml:space="preserve">экономический и экономико-социологический подходы. Концептуальное определение рынка. </w:t>
      </w:r>
      <w:r>
        <w:rPr>
          <w:sz w:val="28"/>
          <w:szCs w:val="28"/>
        </w:rPr>
        <w:t>Рынок как историческая форма интеграции хозяйст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формы интеграции хозяйства К. Поланьи: обмен, перераспределение и реципрокностью (взаимность). Ограничения свободы рыночного обмена М. Вебера. Рынок как продукт регулирования. </w:t>
      </w:r>
      <w:r>
        <w:rPr>
          <w:spacing w:val="-2"/>
          <w:sz w:val="28"/>
          <w:szCs w:val="28"/>
        </w:rPr>
        <w:t xml:space="preserve">Функции государства в отношении рынков: </w:t>
      </w:r>
      <w:r>
        <w:rPr>
          <w:sz w:val="28"/>
          <w:szCs w:val="28"/>
        </w:rPr>
        <w:t>либеральная модель государства как «ночного сторожа» и социалистическая модель государства как «единого народнохозяйственного центр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Рынок как форма хозяйст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генетический метод анализа рынка: сравнительная характеристика первичных форм рынка (</w:t>
      </w:r>
      <w:r>
        <w:rPr>
          <w:rStyle w:val="FontStyle108"/>
          <w:sz w:val="28"/>
          <w:szCs w:val="28"/>
        </w:rPr>
        <w:t>городские рынки, лавочная торговля, разносная торговля, ярмарки, биржи), понятие рынка и т.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FontStyle103"/>
          <w:b w:val="false"/>
          <w:i w:val="false"/>
          <w:sz w:val="28"/>
          <w:szCs w:val="28"/>
        </w:rPr>
        <w:t>ритериальные признаки «рыночной формы обмена», выделенные в рамках и</w:t>
      </w:r>
      <w:r>
        <w:rPr>
          <w:rFonts w:cs="Times New Roman" w:ascii="Times New Roman" w:hAnsi="Times New Roman"/>
          <w:sz w:val="28"/>
          <w:szCs w:val="28"/>
        </w:rPr>
        <w:t xml:space="preserve">сторико-генетического метода анализа рынка: </w:t>
      </w:r>
      <w:r>
        <w:rPr>
          <w:rStyle w:val="FontStyle108"/>
          <w:sz w:val="28"/>
          <w:szCs w:val="28"/>
        </w:rPr>
        <w:t>регулярность обменных операций, преимущественно денежный характер, взаимовыгодность для участвующих сторон, добровольность обмена, наличие состязательности или конкурен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 проблемы применения историко-генетического метода анализа рын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Рынок как механизм координации деятельности субъектов социально-экономических отношен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сылки неоклассического экономического подхода к теории рынков: метод теоретического моделирования. П</w:t>
      </w:r>
      <w:r>
        <w:rPr>
          <w:rStyle w:val="FontStyle103"/>
          <w:b w:val="false"/>
          <w:i w:val="false"/>
          <w:color w:val="000000"/>
          <w:sz w:val="28"/>
          <w:szCs w:val="21"/>
        </w:rPr>
        <w:t xml:space="preserve">оведение экономического человека </w:t>
      </w:r>
      <w:r>
        <w:rPr>
          <w:rStyle w:val="FontStyle108"/>
          <w:color w:val="000000"/>
          <w:sz w:val="28"/>
          <w:szCs w:val="21"/>
        </w:rPr>
        <w:t>как участника рынка:</w:t>
      </w:r>
      <w:r>
        <w:rPr>
          <w:bCs/>
          <w:sz w:val="28"/>
          <w:szCs w:val="28"/>
        </w:rPr>
        <w:t xml:space="preserve"> рациональность и эгоистичность участников рынка, их независимость от прошлого опыта и социальных связ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03"/>
          <w:b w:val="false"/>
          <w:i w:val="false"/>
          <w:color w:val="000000"/>
          <w:sz w:val="28"/>
          <w:szCs w:val="21"/>
        </w:rPr>
        <w:t>Координационный механизм рыночной формы хозяйства:</w:t>
      </w:r>
      <w:r>
        <w:rPr>
          <w:bCs/>
          <w:sz w:val="28"/>
          <w:szCs w:val="28"/>
        </w:rPr>
        <w:t xml:space="preserve"> механизм саморегулирования рынка посредством цен и свободной конкуренции. </w:t>
      </w:r>
      <w:r>
        <w:rPr>
          <w:rStyle w:val="FontStyle103"/>
          <w:b w:val="false"/>
          <w:i w:val="false"/>
          <w:color w:val="000000"/>
          <w:sz w:val="28"/>
          <w:szCs w:val="21"/>
        </w:rPr>
        <w:t>Результаты функционирования рынка</w:t>
      </w:r>
      <w:r>
        <w:rPr>
          <w:bCs/>
          <w:sz w:val="28"/>
          <w:szCs w:val="28"/>
        </w:rPr>
        <w:t xml:space="preserve">: стремление рыночной системы к равновесию и оптимальному распределению ресурсов. </w:t>
      </w:r>
      <w:r>
        <w:rPr>
          <w:sz w:val="28"/>
          <w:szCs w:val="28"/>
        </w:rPr>
        <w:t>Ограничения и проблемы применения м</w:t>
      </w:r>
      <w:r>
        <w:rPr>
          <w:rStyle w:val="FontStyle97"/>
          <w:b w:val="false"/>
          <w:color w:val="000000"/>
          <w:sz w:val="28"/>
          <w:szCs w:val="28"/>
        </w:rPr>
        <w:t>етода теоретического модел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Экономико-социологический подход к анализу рын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посылки экономико-социологического подхода к теории рынков. Экономико-социологическое развитие родового определения рынка, его основные элемен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Методологический плюрализм использования различных подходов анализа рынков. </w:t>
      </w:r>
      <w:r>
        <w:rPr>
          <w:rStyle w:val="FontStyle97"/>
          <w:b w:val="false"/>
          <w:color w:val="000000"/>
          <w:sz w:val="28"/>
        </w:rPr>
        <w:t>Построение конфигуратора основных методов анализа рынка:</w:t>
      </w:r>
      <w:r>
        <w:rPr>
          <w:rStyle w:val="FontStyle108"/>
          <w:color w:val="000000"/>
          <w:sz w:val="28"/>
        </w:rPr>
        <w:t xml:space="preserve"> феноменологического, историко-генетического, теоретического моделирования, статистическ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и рынка в современной социологии. </w:t>
      </w:r>
      <w:r>
        <w:rPr>
          <w:rStyle w:val="FontStyle108"/>
          <w:color w:val="000000"/>
          <w:sz w:val="28"/>
        </w:rPr>
        <w:t>Характеристики основных методов анализа рынка: общее понятие рынка, исходный пункт анализа, основной объект анализа, результат анали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Конкуренция на рынке как социально укорененный процесс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понятие конкуренции на рынке. </w:t>
      </w:r>
      <w:r>
        <w:rPr>
          <w:rFonts w:cs="Times New Roman" w:ascii="Times New Roman" w:hAnsi="Times New Roman"/>
          <w:sz w:val="28"/>
          <w:szCs w:val="28"/>
        </w:rPr>
        <w:t>Экономически и неэкономически обусловленная конкуренция: понятие и характерис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 и неэкономически ориентированная конкуренция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тельная и хищническая конкуренция: понятие,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ханизмы реализации с</w:t>
      </w:r>
      <w:r>
        <w:rPr>
          <w:sz w:val="28"/>
          <w:szCs w:val="28"/>
        </w:rPr>
        <w:t>оревновательной и хищнической конкуренции</w:t>
      </w:r>
      <w:r>
        <w:rPr>
          <w:bCs/>
          <w:sz w:val="28"/>
          <w:szCs w:val="28"/>
        </w:rPr>
        <w:t xml:space="preserve">. Модель социально укорененной конкуренции. </w:t>
      </w:r>
      <w:r>
        <w:rPr>
          <w:sz w:val="28"/>
          <w:szCs w:val="28"/>
        </w:rPr>
        <w:t>Конкуренция как поддержание социальных контактов (Х. Уайт, Stigler G.J. и др.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енция как символическая борь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Экологический подход к анализу рынк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ынок как сегментированное пространство взаимодействий разных популяций организаций, </w:t>
      </w:r>
      <w:r>
        <w:rPr>
          <w:rStyle w:val="FontStyle260"/>
          <w:i w:val="false"/>
          <w:color w:val="000000"/>
          <w:sz w:val="28"/>
          <w:szCs w:val="28"/>
        </w:rPr>
        <w:t>организационные формы</w:t>
      </w:r>
      <w:r>
        <w:rPr>
          <w:bCs/>
          <w:sz w:val="28"/>
          <w:szCs w:val="28"/>
        </w:rPr>
        <w:t xml:space="preserve"> (Х. Олдрич, М. Хэннан, Дж. Фримен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как совокупность ниш. </w:t>
      </w:r>
      <w:r>
        <w:rPr>
          <w:sz w:val="28"/>
          <w:szCs w:val="28"/>
        </w:rPr>
        <w:t>Понятие и характеристики рыночной ниши в контексте экологического подхода. Понятие организационного изоморфизма в контексте экологического подх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олюция рынков в контексте экологического подхода. И</w:t>
      </w:r>
      <w:r>
        <w:rPr>
          <w:rStyle w:val="FontStyle291"/>
          <w:color w:val="000000"/>
          <w:sz w:val="28"/>
          <w:szCs w:val="28"/>
        </w:rPr>
        <w:t xml:space="preserve">ндексы </w:t>
      </w:r>
      <w:r>
        <w:rPr>
          <w:rStyle w:val="FontStyle260"/>
          <w:i w:val="false"/>
          <w:color w:val="000000"/>
          <w:sz w:val="28"/>
          <w:szCs w:val="28"/>
        </w:rPr>
        <w:t>организационной демограф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Рынок как сегментированный платежеспособный спрос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97"/>
          <w:b w:val="false"/>
          <w:color w:val="000000"/>
          <w:sz w:val="28"/>
        </w:rPr>
        <w:t>Применение статистических и маркетинговых методов при анализе рынка.</w:t>
      </w:r>
      <w:r>
        <w:rPr>
          <w:rStyle w:val="FontStyle108"/>
          <w:color w:val="000000"/>
          <w:sz w:val="28"/>
        </w:rPr>
        <w:t xml:space="preserve"> Количественные параметры</w:t>
      </w:r>
      <w:r>
        <w:rPr>
          <w:bCs/>
          <w:sz w:val="28"/>
          <w:szCs w:val="28"/>
        </w:rPr>
        <w:t xml:space="preserve"> рынков. Проблема определения внутренних и внешних границ рынка. Критерии сегментации рынков. </w:t>
      </w:r>
      <w:r>
        <w:rPr>
          <w:rStyle w:val="FontStyle111"/>
          <w:i w:val="false"/>
          <w:color w:val="000000"/>
          <w:sz w:val="28"/>
        </w:rPr>
        <w:t xml:space="preserve">Маркетинговые инструменты и </w:t>
      </w:r>
      <w:r>
        <w:rPr>
          <w:rStyle w:val="FontStyle108"/>
          <w:color w:val="000000"/>
          <w:sz w:val="28"/>
        </w:rPr>
        <w:t>подходы к определению рынка: рынок как суммарный платежеспособный спрос, потенциальный, доступный, доступный квалифицированный, целевой и освоенный рыно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03"/>
          <w:b w:val="false"/>
          <w:i w:val="false"/>
          <w:color w:val="000000"/>
          <w:sz w:val="28"/>
        </w:rPr>
        <w:t>Дифференцирующие критерии</w:t>
      </w:r>
      <w:r>
        <w:rPr>
          <w:rStyle w:val="FontStyle108"/>
          <w:color w:val="000000"/>
          <w:sz w:val="28"/>
        </w:rPr>
        <w:t xml:space="preserve"> сегментации рынков: д</w:t>
      </w:r>
      <w:r>
        <w:rPr>
          <w:bCs/>
          <w:sz w:val="28"/>
          <w:szCs w:val="28"/>
        </w:rPr>
        <w:t xml:space="preserve">ифференциация по товарным категориям, способу продвижения товара, целевым потребительским группам, типу участников рынка, регион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й метод как инструмент экономическ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Сетевой подход к анализу рынк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вой подход к анализу рынка (Р. Бёрт, М. Грановеттер, Х. Уайт). Рынок как совокупность сетей. </w:t>
      </w:r>
    </w:p>
    <w:p>
      <w:pPr>
        <w:pStyle w:val="Normal"/>
        <w:ind w:firstLine="708"/>
        <w:jc w:val="both"/>
        <w:rPr>
          <w:rStyle w:val="FontStyle3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8"/>
          <w:rFonts w:cs="Times New Roman"/>
          <w:sz w:val="28"/>
          <w:szCs w:val="28"/>
        </w:rPr>
        <w:t xml:space="preserve">Характеристика сетей в контексте сетевого </w:t>
      </w:r>
      <w:r>
        <w:rPr>
          <w:sz w:val="28"/>
          <w:szCs w:val="28"/>
        </w:rPr>
        <w:t xml:space="preserve">подхода к анализу рынков. </w:t>
      </w:r>
      <w:r>
        <w:rPr>
          <w:rStyle w:val="FontStyle28"/>
          <w:rFonts w:cs="Times New Roman"/>
          <w:sz w:val="28"/>
          <w:szCs w:val="28"/>
        </w:rPr>
        <w:t>Понятие «</w:t>
      </w:r>
      <w:r>
        <w:rPr>
          <w:rStyle w:val="FontStyle32"/>
          <w:rFonts w:cs="Times New Roman"/>
          <w:i w:val="false"/>
          <w:sz w:val="28"/>
          <w:szCs w:val="28"/>
        </w:rPr>
        <w:t xml:space="preserve">структурных пустот» (Р. Бёр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рименения сетевого анализа: анализ </w:t>
      </w:r>
      <w:r>
        <w:rPr>
          <w:rStyle w:val="FontStyle32"/>
          <w:rFonts w:cs="Times New Roman"/>
          <w:i w:val="false"/>
          <w:sz w:val="28"/>
          <w:szCs w:val="28"/>
        </w:rPr>
        <w:t xml:space="preserve">этнического предпринимательства, кластеров малых фирм и т.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Феноменологический подход к анализу рынк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08"/>
          <w:color w:val="000000"/>
          <w:sz w:val="28"/>
          <w:szCs w:val="28"/>
        </w:rPr>
      </w:pPr>
      <w:r>
        <w:rPr>
          <w:rStyle w:val="FontStyle108"/>
          <w:color w:val="000000"/>
          <w:sz w:val="28"/>
          <w:szCs w:val="28"/>
        </w:rPr>
        <w:t xml:space="preserve">Интерпретация рынка через </w:t>
      </w:r>
      <w:r>
        <w:rPr>
          <w:rStyle w:val="FontStyle111"/>
          <w:i w:val="false"/>
          <w:color w:val="000000"/>
          <w:sz w:val="28"/>
          <w:szCs w:val="28"/>
        </w:rPr>
        <w:t>структуры субъективных значений,</w:t>
      </w:r>
      <w:r>
        <w:rPr>
          <w:rStyle w:val="FontStyle111"/>
          <w:color w:val="000000"/>
          <w:sz w:val="28"/>
          <w:szCs w:val="28"/>
        </w:rPr>
        <w:t xml:space="preserve"> </w:t>
      </w:r>
      <w:r>
        <w:rPr>
          <w:rStyle w:val="FontStyle108"/>
          <w:color w:val="000000"/>
          <w:sz w:val="28"/>
          <w:szCs w:val="28"/>
        </w:rPr>
        <w:t xml:space="preserve">выработанных участниками рынка. Понятие рынка в феноменологическом подходе. </w:t>
      </w:r>
      <w:r>
        <w:rPr>
          <w:sz w:val="28"/>
          <w:szCs w:val="28"/>
        </w:rPr>
        <w:t xml:space="preserve">Логическая схема выработки общего понимания рынка и </w:t>
      </w:r>
      <w:r>
        <w:rPr>
          <w:rStyle w:val="FontStyle108"/>
          <w:color w:val="000000"/>
          <w:sz w:val="28"/>
          <w:szCs w:val="28"/>
        </w:rPr>
        <w:t>институционализация индивидуальных действий участников рынка.</w:t>
      </w:r>
    </w:p>
    <w:p>
      <w:pPr>
        <w:pStyle w:val="Normal"/>
        <w:ind w:firstLine="709"/>
        <w:jc w:val="both"/>
        <w:rPr>
          <w:rStyle w:val="FontStyle108"/>
          <w:color w:val="000000"/>
          <w:sz w:val="28"/>
          <w:szCs w:val="28"/>
        </w:rPr>
      </w:pPr>
      <w:r>
        <w:rPr>
          <w:rStyle w:val="FontStyle108"/>
          <w:color w:val="000000"/>
          <w:sz w:val="28"/>
          <w:szCs w:val="28"/>
        </w:rPr>
        <w:t>Анализ рынков в феноменологических традициях (исследование финансового рынка К. Кнорр-Цетины, исследование рынка моды П. Аспе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проблемы применения феноменологического подхода к изучению рын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0. Социокультурный подход к анализу рынк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как набор культурных конструкций. </w:t>
      </w:r>
      <w:r>
        <w:rPr>
          <w:sz w:val="28"/>
          <w:szCs w:val="28"/>
        </w:rPr>
        <w:t>Хозяйственная культура: когнитивный, ценностный и символический аспекты. Регулятивные и конституирующие функции культуры на рынк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циокультурный подход к анализу рынков (исследование М. Аболафии фондовых и фьючерсных рынков, </w:t>
      </w:r>
      <w:r>
        <w:rPr>
          <w:sz w:val="28"/>
          <w:szCs w:val="28"/>
        </w:rPr>
        <w:t>исследование рынка страхования жизни В. Зелизер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как символическая борьба в контексте социокультурного подхода к анализу рын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Политико-культурный подход к анализу рынк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о-культурный подход к анализу рынка (Н. Флигсти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к продукт регулирования в контексте политико-экономического подхода. Функции государства в отношении ры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и взаимодействия государства и рынка («ночного сторожа», «единого народнохозяйственного центра»). </w:t>
      </w:r>
      <w:r>
        <w:rPr>
          <w:bCs/>
          <w:sz w:val="28"/>
          <w:szCs w:val="28"/>
        </w:rPr>
        <w:t xml:space="preserve">Создание стабильных миров и смягчение конкуренции социальными средств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Модели конкуренции в анализе рынк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 совершенной (</w:t>
      </w:r>
      <w:r>
        <w:rPr>
          <w:rFonts w:cs="Times New Roman" w:ascii="Times New Roman" w:hAnsi="Times New Roman"/>
          <w:sz w:val="28"/>
          <w:szCs w:val="28"/>
        </w:rPr>
        <w:t>Дж. Стигл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) и несовершенной конкуренции </w:t>
      </w:r>
      <w:r>
        <w:rPr>
          <w:rFonts w:cs="Times New Roman" w:ascii="Times New Roman" w:hAnsi="Times New Roman"/>
          <w:sz w:val="28"/>
          <w:szCs w:val="28"/>
        </w:rPr>
        <w:t>(Дж. Робинсон, Ф. Хайек и др.)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 xml:space="preserve">лигополия, монополия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динамической конкуренции (Ф. Хайек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социально укорененной конкуренции. </w:t>
      </w:r>
      <w:r>
        <w:rPr>
          <w:rFonts w:cs="Times New Roman" w:ascii="Times New Roman" w:hAnsi="Times New Roman"/>
          <w:sz w:val="28"/>
          <w:szCs w:val="28"/>
        </w:rPr>
        <w:t>Конкуренция как установление согласованного порядка: понятие, характеристика, институциональный изоморфизм (М. Аболафия, Н. Биггарт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Деловые стратегии и концепции контроля над рынком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зяйственное действие</w:t>
      </w:r>
      <w:r>
        <w:rPr>
          <w:bCs/>
          <w:sz w:val="28"/>
          <w:szCs w:val="28"/>
        </w:rPr>
        <w:t xml:space="preserve"> как форма социального действия (М. Вебер). Понятие хозяйственного действия и схема его социологического иссле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хозяйственной мотивации: экономические интересы и </w:t>
      </w:r>
      <w:r>
        <w:rPr>
          <w:sz w:val="28"/>
          <w:szCs w:val="28"/>
        </w:rPr>
        <w:t>культурно-нормативные схе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деловой стратегии. Принципы действия и стратегический выбор. Основные элементы деловой стратег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цепций контроля над рынком, их отличие от деловых стратегий. Борьба за утверждение контроля над рынком и способы его распро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Структурная организация рын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структурные элементы рын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озяйственные ресурсы (формы капитала) как структурный элемент рынка. </w:t>
      </w:r>
      <w:r>
        <w:rPr>
          <w:bCs/>
          <w:sz w:val="28"/>
          <w:szCs w:val="28"/>
        </w:rPr>
        <w:t xml:space="preserve">Предприятие и бизнес-группа как организационные структуры рынк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связи как структурный элемент рынка. Стратегические альянсы, деловые сети, деловые ассоциации: понятие, характерист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нфигурации и структурного подобия деловых с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Тема 15. Основные институты рынк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итуты рынка: понятие, характерист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собственности как институциональный элемент рынка. </w:t>
      </w:r>
      <w:r>
        <w:rPr>
          <w:rFonts w:cs="Times New Roman" w:ascii="Times New Roman" w:hAnsi="Times New Roman"/>
          <w:bCs/>
          <w:sz w:val="28"/>
          <w:szCs w:val="28"/>
        </w:rPr>
        <w:t>Формальные и неформальные притязания на ресурсы и дохо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схемы как институциональный элемент рын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мена как институциональный элемент рынка. </w:t>
      </w:r>
      <w:r>
        <w:rPr>
          <w:rFonts w:cs="Times New Roman" w:ascii="Times New Roman" w:hAnsi="Times New Roman"/>
          <w:bCs/>
          <w:sz w:val="28"/>
          <w:szCs w:val="28"/>
        </w:rPr>
        <w:t>Поиск и подбор деловых партнеров. Заключение и поддержание деловых соглашений. Причины возникновения на рынке неформальны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Институциональная динамика рынк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озникновения институтов рынка. Импорт институтов и выбор институциональных образц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циональная инерция и эффект замыкания. Зависимость институциональной динамики рынка от первоначального избранного пути. Целенаправленный отбор и стихийное возникновение новых правил на рынк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нституционального изоморфизма рынка. Институциональные разрывы и комплементарность институтов рынка. Параллельные институциональные режим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блема эффективности институтов рынка. Ограниченность критерия экономии трансакционных издерж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</w:t>
        <w:tab/>
        <w:t>Деформализация правил и уклонение субъектов от соблюдения законов на рын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нституциональной подстройки. Проблема отношения к закону в хозяйственной деятель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деформализации правил на рынке. Механизм деформализации правил на рынке и его основные элементы. Неполнота и противоречивость формальных правил рын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ективный контроль и институциональные компромиссы на рынке. Появление на рынке «непрозрачных» управленческих схе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ституциональные фикции и игры обмена на рынке. Практики ухода от налогов и таможенных платежей. Обоснование легитимности стратегий деформализации правил на рын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</w:t>
        <w:tab/>
        <w:t xml:space="preserve">Формализация правил и концепции контроля на рынк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формализации правил на рынке. Понятие концепций контроля на рынке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Когнитивные и нормативные схемы концепций контроля. </w:t>
      </w:r>
      <w:r>
        <w:rPr>
          <w:spacing w:val="-2"/>
          <w:sz w:val="28"/>
          <w:szCs w:val="28"/>
        </w:rPr>
        <w:t>Интерпретация рыночной ситуации и определение принципов</w:t>
      </w:r>
      <w:r>
        <w:rPr>
          <w:sz w:val="28"/>
          <w:szCs w:val="28"/>
        </w:rPr>
        <w:t xml:space="preserve"> дей</w:t>
      </w:r>
      <w:r>
        <w:rPr>
          <w:spacing w:val="-2"/>
          <w:sz w:val="28"/>
          <w:szCs w:val="28"/>
        </w:rPr>
        <w:t>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личие концепций контроля от деловых схем: </w:t>
      </w:r>
      <w:r>
        <w:rPr>
          <w:sz w:val="28"/>
          <w:szCs w:val="28"/>
        </w:rPr>
        <w:t>групповое представление о рынке, нормативность, публичность, уровень корпоративной и экономической поли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ханизмы выработки и распространения концепций 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</w:t>
        <w:tab/>
        <w:t xml:space="preserve">Формирование и функционирование деловых стратегий на рынк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вая стратегия: понятие и основная характеристика. </w:t>
      </w:r>
      <w:r>
        <w:rPr>
          <w:sz w:val="28"/>
          <w:szCs w:val="28"/>
        </w:rPr>
        <w:t>Основные элементы деловой стратегии. Оценка ситуации на рынке: изменения состояния рынка, институциональные и политические изменения, технологические изменения, изменение деловых стратегий других участников рынка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Целевые установки и оценка ресурсов: имеющиеся ресурсные возможности, способы их использования, области дефицита ресурсов, формы учета ресурсов и результатов деятельности.</w:t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>Выбор партнеров. Роль социальных ресурсов и сетей в выборе партнер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Институты рынка и институциональные компромисс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ика эволюционного рационализма и политико-правового конструктивизма в области институциональных изменений рын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ва способа направленных институциональных изменений рынка: облагораживание существующих институциональных образцов и культивирование новых образцов. Длительность процесса культивирования институтов рынка. Издержки процесса культивирования институтов рын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йствие на рынке параллельных институциональных режимов. Установление на рынке параллельных формальных правил игры и правил контроля. Упрощение формальных правил в деловых практиках на рынке. Достижение институциональных компромиссов на рын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Тема 21. Экономико-социологический подход к исследованию рынка труд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сегментации рынка труда. Первичный и вторичный сегменты рынка труда, внешний и внутренний рынки труда. Особенности внутреннего рынка труда, значение специфических навыков для работников и работодателей. Факторы сегментации и характеристики занятости каждого сег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структурный (сетевой) подход к анализу рынков труда. Сильные и слабые связи рынка труда (М. Грановеттер). Каналы найма (трудоустройства): формальные и неформальные. И</w:t>
      </w:r>
      <w:r>
        <w:rPr>
          <w:sz w:val="28"/>
          <w:szCs w:val="28"/>
        </w:rPr>
        <w:t>спользованием ресурсов социальных сетей</w:t>
      </w:r>
      <w:r>
        <w:rPr>
          <w:bCs/>
          <w:sz w:val="28"/>
          <w:szCs w:val="28"/>
        </w:rPr>
        <w:t xml:space="preserve"> на рынке труда. Сильные и слабые связи рынка труда (М. Грановеттер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Государство и рынк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понятие государства. Силовая, фискальная и административная монополии. Интересы и функции государства. Встроенная автономия государства. Специфика торга на бюрократических рынках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осударство как «ночной сторож», «рыночный агент» и конфигуратор рынка. Модели «невидимой», «грабящей» и «помогающей» руки. Хищническое государство и государство развития. Либеральная, консервативная и социал-демократическая концепции государства благосостояния. Традиционная и новая парадигмы взаимодействия государства и рын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коррупции. Родственные понятия: волюнтаризм, непотизм, захват государства. Способы измерения коррупции. Основные способы борьбы с коррупци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маркетинговых исследова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Формирование и развитие маркет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 как научно-практическая дисциплина. Предмет и проблемное поле социологии маркетинговых исследований.</w:t>
      </w:r>
    </w:p>
    <w:p>
      <w:pPr>
        <w:pStyle w:val="Style17"/>
        <w:spacing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Определение понятия маркетинг. Системный подход. Феномен обмена как категория маркетинга, позволяющая выделить социологический подход к определению понятия маркетинг.</w:t>
      </w:r>
    </w:p>
    <w:p>
      <w:pPr>
        <w:pStyle w:val="Style17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маркетинга. Появление маркетинга как самостоятельной области знания.  </w:t>
      </w:r>
    </w:p>
    <w:p>
      <w:pPr>
        <w:pStyle w:val="Style17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социологии маркетинговых исследований с другими науками. Функции и задачи социологии маркетинговых исслед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2. Экономический и социологический подходы к маркетин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подход к маркетингу. Идея совершенствования управления организацией с целью максимизации прибыли наиболее эффективным способом.</w:t>
      </w:r>
    </w:p>
    <w:p>
      <w:pPr>
        <w:pStyle w:val="Style17"/>
        <w:spacing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Классические маркетинговые школы, положившие основу экономическому подходу к маркетингу. Товарная школа маркетинга: физические характеристики товаров и их классификации как определяющий фактор поведения потребителей. Функциональная школа: акцент на развитие инструментов маркетинга, совершенствование которых позволяет добиться поставленных целей. Регионализм как ориентация на исследование роли пространственного разделения покупателя и продавца. Институциональная школа маркетинга, изучающая поставщиков и посредников как институты, обеспечивающие движение товаров от производителя к покупателю. Три основных элемента теории Р. Алдерсона: субъекты рыночных отношений, их поведение и ожидание.</w:t>
      </w:r>
    </w:p>
    <w:p>
      <w:pPr>
        <w:pStyle w:val="Style17"/>
        <w:spacing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ческий подход к маркетингу. Понимание потребителя как одного из важнейших элементов маркетинга, как объекта маркетингового воздействия. Социология и маркетинг. Влияние маркетинговых технологий на развитие общества. Маркетинг как социальный институт.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Тенденции развития современного маркетин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«общества потребления». Теория стадий экономического роста У. Ростоу. Стадия массового потребления. Потребление как особая социальная роль современного человека. Параметры значимости товара для потреб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ьюмеризм как движение субъектов гражданского общества за расширение прав и усиление воздействия покупателей на продавцов и производителей товаров. Консьюмеризм как механизм соци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ьюнити как социальное явление. Возможности использования  производителями потенциала Интернета для установления отношений со своими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ьюмеризм как подход к маркетингу: сосредоточенность на проблемах массового рынка и приоритет потребителя в маркетинговых стратег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заимоотношений,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оциальный маркетинг в структуре современного научного зн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концепции социального маркетинга. Особенности социального маркетинга: глобализм, стратегическое исследование рынка, активное использование P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аркетинг и социальные изменения постиндустриального этапа развития общества. Концепция постиндустриального общества как условие возникновения социального маркет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аркетинг. Амбивалентность потребностей современного человека. Комплексная система экологического маркет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ерриторий. Создание имиджа инвестиционно привлекательного региона. Маркетинговые технологии и управление оптаци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аркетинговые исследования: понятие, задачи, методолог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кетинговые исследования: определение понятий, задачи, позиции в системе маркетинга. Маркетинговые исследования ассортиментной, ценовой политики, каналов распределения. Возможности прогнозирования покупательского отношения к создаваемым товарам и их качественным характерист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маркетинговых исследований. Субъективность мнения потребителя. Рентабельность маркетингов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маркетинговых исследований. Прикладной характер маркетингов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оциология как теоретико-методологическая база маркетинговых исследований</w:t>
      </w:r>
    </w:p>
    <w:p>
      <w:pPr>
        <w:pStyle w:val="TextBody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ак теоретико-методологическая база маркетинговых исследований. Виды социологического исследования, применяемые в маркетинге. Программа социологическо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огического исследования, применяемые в маркетинге. Методы сбора информации, обработки и анализа данных. Особенности опроса, наблюдения и анализа документов в маркети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ркетингового исследования потребителя как разновидность социологических исследований. Маркетинговые исследования потребителя: основные виды. Возможности использования первичных и вторичных данных. Количественные и качественные метод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 Организация маркетингового исследования</w:t>
      </w:r>
    </w:p>
    <w:p>
      <w:pPr>
        <w:pStyle w:val="TextBody"/>
        <w:ind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ового исследования и получение результата, имеющего практ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вые исследования в маркетинге. Принятие эффективных решений с помощью опросов и парадокс Ла-Пьера. Наблюдение как основа мерчендайзинга. Методы маркетинговых исследований, используемые для оценки качества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ус-группы и их использование в маркетинге. Проективные методики в маркетинге. Документальные исследования в маркети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аркетинговых исследований.</w:t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b/>
          <w:bCs/>
          <w:szCs w:val="28"/>
        </w:rPr>
        <w:t>Тема 8. Микросоциология и макросоциология и их применение в маркетинге</w:t>
      </w:r>
      <w:r>
        <w:rPr>
          <w:szCs w:val="28"/>
        </w:rPr>
        <w:t xml:space="preserve">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росоциология и ее применение в маркетинге. Личное взаимодействие как основа всех форм социальной организации. Микросоциология как аналитическая основа для моделирования стиля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росоциология и ее применение в маркетинге. Макросоциологические исследования как основа расчета объема (емкости)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ография и маркетинг. Применение результатов переписи населения в маркетинге. Социально-демографические различия как факторы разнообразия потребностей и предпоч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: социологические и маркетинговые аспекты.</w:t>
      </w:r>
    </w:p>
    <w:p>
      <w:pPr>
        <w:pStyle w:val="TextBody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9. Стратификационные системы как базовый компонент классификации потребителей</w:t>
      </w:r>
    </w:p>
    <w:p>
      <w:pPr>
        <w:pStyle w:val="TextBody"/>
        <w:ind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ификационные системы как базовый компонент классификации потребителей. Сегментирование и его социологические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дерные различия как фактор управления отношениями с потребителями. Социология брака и семьи в системе управления взаимоотношениями с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собенности ювенальной потребительской аудитории. Быстрая ответная реакция на социальные изменения как особенность ювенальной социаль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социологического анализа и их применение в маркетинге. Урбанизация и маркетин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оциология и создание комплексных характеристик потреби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социологии культуры в маркетинге. Деловая культура как совокупность ценностей и норм отношений внутри делов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ные характеристики потребителя. Ценности и стиль жизни. Изменчивость стиля жизни под влиянием потребности человека реагировать на изменения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характеристики. Покупательск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моделирования профилей поведения. Типология потребителей. Потребности, внешние и внутренние факторы. 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11. Влияние на маркетинг социальных изменений и развития социального зн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ияние на маркетинг социальных изменений и развития социального знания. Возможность свободы выбора и покупательск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и ее субъекты: личность, общество, социальные группы, корпорации. Информационная культура как основа информационного маркетинга. Информатизация маркетингов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ологических и маркетинговых исследований как элемент информационного рынка.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Маркетинг как социальная технология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условиях технологизации социального пространства. Понятие социальной технологии. Технологизация маркетинговой деятельности. Признаки технологии маркетинговой деятельност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ания социотехнологического подхода к маркетингу. Маркетинговые технологии и изменение поведения участников обмен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маркетинговых технологий. Эффективность маркетинговых технологий. Эффективность маркетинговой деятельности и совершенствование, актуализация маркетингового инструментария.</w:t>
      </w:r>
    </w:p>
    <w:p>
      <w:pPr>
        <w:pStyle w:val="TextBodyIndent"/>
        <w:spacing w:before="0" w:after="0"/>
        <w:ind w:left="0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Динамика маркетинговых технологий</w:t>
      </w:r>
    </w:p>
    <w:p>
      <w:pPr>
        <w:pStyle w:val="TextBodyIndent"/>
        <w:spacing w:before="0" w:after="0"/>
        <w:ind w:left="0" w:right="-2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технологии в современном социальном управлении. Реальные и декларируемые потребности социального развит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аркетинга как основа управления глобальными социальными процессами. Социальное управление информатизацией. Маркетинг как аналитическая и стратегическая основа управления информатизацие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функций маркетинга в современном менеджменте. Содержание динамики маркетинговых технологий. Формы амортизации маркетинговых технологий. Модификация маркетинговых технолог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динамики маркетинговых инструментов: социотехнологический подход. Информатизация как фактор динамики маркетинговых технолог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технологии и глобализация. Индивидуализация как тенденция динамики маркетинговых технолог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инамикой маркетинговых технолог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Социологический анализ мотивационных стратегий потребления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циологического анализа мотивации. Использование социологического знания в целях разработки эффективных приемов мотивационного управлен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стимулирующий механизм: понятие, структур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отивационные стратегии потребления. Потребительское поведение. Стратегия: сущность понятия. Основные формы нестратегического потребительского повед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требительского поведения. Престижное потребление в системе символического обмена. Мотивация престижного потреб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Мотивация персонала в компании: проблемы и решения. Внутренние и внешние факторы мотиваци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 15. Место рекламы в маркетинговой деятельности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оизводства как фактор появления рекламы. Реклама как информационное сопровождение обмена. Факторы, способствующие возникновению потребности в рекламе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Реклама как информационный дубликат массового товара, стимулирующий его продажу. Реклама как дистанционное обращение к потенциальному потребителю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распространения как важнейший фактор появления рекламы. Возникновение информационных каналов, обслуживающих нужды ранка. Количественные параметры распространени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ления как фактор появления рекламы. Время и деньги потребителей товара. Роль урбанизации в возникновении новых потребносте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риентиры массового общества. Массовое сознание как ориентир для рекламы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80" w:before="0" w:after="0"/>
        <w:ind w:right="-6" w:firstLine="708"/>
        <w:rPr/>
      </w:pPr>
      <w:r>
        <w:rPr>
          <w:b/>
          <w:bCs/>
          <w:sz w:val="28"/>
          <w:szCs w:val="28"/>
          <w:lang w:val="ru-RU"/>
        </w:rPr>
        <w:t>Тема 16. Развитие маркетинговых стратегий и реклама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тдельного случая. Проблема уязвимых групп как адресата рекла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тегрированных маркетинговых коммуникаций.  Интегрированные маркетинговые коммуникации как совокупность различных способов продвижения товаров и услуг (Ф. Котлер): реклама, стимулирование сбыта, связи с общественностью, торговые агенты, прямой маркетинг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маркетинге. Базы данных и маркетинг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 17. Социологическое обеспечение рекламной кампании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Меры и способы определения объективной и субъективной готовности общества к продвигаемому продукту. Предпосылки для восприятия предлагаемого товара или услуги. Тенденции изменения стиля жизн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екламе как показатель настроя рынка товаро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выбора рекламоносителя. Тенденции размещения рекламы в разных информационных источниках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нфраструктура. Средства размещения рекламы. Печатные и аудиовизуальные средства. Интернет-реклама: баннеры, текстовые блоки, рекламные заставки, ссылки, всплывающие игры и др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рекламодателя. Процесс принятия решения индивидом при покупке товара. Характеристики товар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Методология определения аудитор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и реальная аудитория. Опрос как наиболее распространенный метод определения аудитории. Электронный способ измерения аудитории. Проблемы выборочной совокупност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Принципы размещения рекламного сообщения во времени и пространств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рекламного сообщения. Мозговой штурм и появление идеи. Идея как результат массового опрос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Текст рекламного сообщения. Составление рекламного текста. Длина слова, его редкость, понятность. Баланс между избыточностью и оригинальностью текста рекламного сообщения. Демонстрация и аргументация. Проблема неблагозвучия, контекс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Специфика визуальной рекламы. Цвет как социальная категория. Тестирование рекламного со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19. Маркетинг и реклама в контексте глоб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оный контекст современного общества. Внутринациональная и интернациональная реклам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а и инновации. Реклама и межкультурная коммуникац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оны рекламы. Реклама лекарств, продуктов. Реклама и дети. Правовая сторона рекламы. Спам как актуальная проблем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а и отношение к импортным товарам. Отношение к марке товара как отношение к стран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как «лоббизм» производителей. Проблема защиты прав потребителя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екламы табака. Табакокурение и проблемы гражданских прав личности. Проблема рекламы алкоголя. Реклама крепких алкогольных напитков под видом других товаров под теми же брендам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ытая реклама. Информационная политика газеты и рекл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Эффективность рекламы и ее измер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кламы. Проблема сложности влияния информации на поведение люде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и восприятия рекламного сообщения. Технологии изучения эффективности. Критерии определения качества рекламного сообщения. Методики исследовательских компаний. Новые возможности в процессе достижения эффективности рекламы и ее измерени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и эффективность рекл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21. Реклама и ее социальная значимость в обществ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определения социальной рекламы. Социальная реклама и интересы общества. Социальная реклама как способ создания текстов, формирующих образ социально одобряемого и социально неодобряемого действия или м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характеристики социальной рекламы. Роль общезначимых социальных ценностей в процессе создания социальной рекл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22. Место рекламы в политическ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ической деятельности в современном обществе. Реклама и деятельность институтов власти. Коммуникативная политика и тактика лидера. Контакты политического лидера с прессой. Теледебаты как форма презентации политическ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рекламы. Роль опросов общественного мнения в рекламной кампании политика. Место рекламы среди способов воздействия на общественное мнени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ПЕРЕЧЕНЬ ОСНОВ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История соци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Бачинин, В.А. История западной социологии: Учебник / В.А. Бачинин, Ю.А. Сандулов. – СПб.: Издательство «Лань», 2002. – 384 с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sz w:val="28"/>
        </w:rPr>
        <w:t xml:space="preserve">Галактионов, А.А. Русская социология </w:t>
      </w:r>
      <w:r>
        <w:rPr>
          <w:sz w:val="28"/>
          <w:lang w:val="en-US"/>
        </w:rPr>
        <w:t>XI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: Учебник / А.А. Галактионов. – СПб.: Издательство «Лань», 2002. – 41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Елсуков, А.Н. История социологии: Учебное пособие / А.Н. Елсуков, А.Н. Данилов. – Минск: Книжный Дом, 2012. – 57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Елсуков, А.Н. Предыстория социологии: учебно-методическое  пособие / А.Н. Елсуков, А.Н. Данилов. – Минск: ТетраСистемс, 2011. – 19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Желтов, В.В. История западной социологии: этапы, идеи, школы: Учебное пособие для вузов / В.В. Желтов, М.В. Желтов. – М.: Академический Проект; Гаудеамус, 2010. – 86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Зборовский, Г.Е. История социологии: Учебник / Г.Е. Зборовский. – М.: Гардарики, 2004. – 60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История социологии в Западной Европе и США. Учебник для вузов / Отв. ред. Г.В. Осипов. – М.: Издательская группа НОРМА – ИНФРА-М, 1999. – 57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Кравченко, А.И. История зарубежной социологии: Учебное пособие для вузов / А.И. Кравченко. – М.: Культура, Академический Проект, 2005. – 70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Миненков, Г.Я. Введение в историю российской социологии / Г.Я. Миненков. – Мн.: ЗАО «Экономпресс», 2000. – 343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итцер, Дж. Современные социологические теории / Дж. Ритцер. – 5-е издание. – СПб.: Питер, 2002. – 6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Методология и методы социологического исслед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Анурин, В.Ф. Эмпирическая социология: Учебное пособие / В.Ф. Анурин. – М.: Академический Проект, 2003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Горшков, М.К. Прикладная социология: методология и методы: Учебное пособие / М.К. Горшков, Ф.Э. Шереги. – М.: Альфа–М: ИНФРА–М, 2009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Девятко, И.Ф. Методы социологического исследования / И.Ф. Девятко. – 4-е изд. – М.: КДУ, 2006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Добреньков, В.И. Методы социологического исследования: Учебник / В.И. Добреньков, А.И Кравченко. – М.: ИНФРА-М, 2006. – 7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социологические исследования: методика и опыт организации / Д.Г. Ротман, А.Н. Данилов, Л.Г. Новикова. – Минск, 2001. – 3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Рабочая книга социолога / Под общ. ред. Г.В. Осипова. – Изд. 3-е. – М.: Едиториал УРСС, 2003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ология: Учебное пособие / А.Н. Данилов [и др.]; под. научн. ред. А,Н. Данилова. – Минск: РИВШ, 2012. – 3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</w:rPr>
        <w:t>Тавокин, Е.П. Основы методики социологического исследования: Учебное пособие / Е.П. Тавокин. – М.: ИНФРА–М, 2009. – 2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дов, В.А. Стратегия социологического исследования / В.А. Ядов. – М.: Омега-Л, 2007. – 567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Экономическая соц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Бабосов, Е.М. Экономическая социология: Учебное пособие / Е.М. Бабосов. – Минск: УП «Технопринт», 2004. –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Заславская, Т.И.  </w:t>
      </w:r>
      <w:r>
        <w:rPr>
          <w:color w:val="000000"/>
          <w:sz w:val="28"/>
          <w:szCs w:val="28"/>
        </w:rPr>
        <w:t>Социология экономической жизни: очерки теории / Т.И. Заславская, Р.В. Рывкина. Новосибирск: Наука, Сибирское отделе</w:t>
        <w:softHyphen/>
        <w:t>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Кобяк, О.В. Экономическая социология: Учеб. пособие / О.В. Кобяк; науч. ред. Г.Н. Соколова. – Минск: «ФУ Аинформ», 2002. – 1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Радаев, В.В. Экономическая социология [Текст]: учеб. пособие для вузов / В.В. Радаев. – 2-е изд. – М.: Изд. Дом ГУ ВШЭ, 2008. – 602, [6]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дная экономическая социология. Хрестоматия современной классики / В.В. Радаев. – М.: Российская политическая энциклопедия, 2004. – 6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Ромашов, О.В. Социология труда и экономическая социология: учебник / О.В. Решетников. – М.: Гардарики, 2007. – 44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Силласте, Г.Г. Экономическая социология: Учебное пособие / Г.Г. Силласте. – М.: Гардарики, 2005. – 3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Соколова, Г.Н. Экономическая социология. Учебник. – Издание 2-е, переработанное и дополненное. – М.: ИИД «Филинъ»; Минск: «Беларуская навука», 2000. – 3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Экономическая социология: Учебное пособие для вузов / Под ред. В.И. Верховина. – М.: Академический Проект; Фонд «Мир», 2006. – 7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оциология: новые подходы к институциональному и сетевому анализу / Сост. и науч. ред. В.В. Радаев. – М.: РОССПЭН, 2002. – 280 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управ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М. Социология управления: Учебное пособие для вузов / Е.М. Бабосов. - 5-е изд., стер. - Минск: ТетраСистемс, 2006. – 288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В.Д. Социология управления: учебник / В.Д. Граждан. – 2-е изд., перераб. – М.: Юрайт, 2011. – 608 с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боровский, Г. Е. Социология управления: учебное пособие / Г.Е. зборовский, Н.Б. Костина. – М.: Гардарики, 2004. – 272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, А.И. Социология управления: Фундаментальный курс / А.И. Кравченко, И.О. Тюрина. – 2-е изд., испр. и доп. - М.: Академический проект, 2005. – 1136 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сенофонтова, Х. З. Социология управления: учебное пособие / Х.З. Ксенофонтова – М.: КНОРУС, 2010. – 288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, П.В. Социология менеджмента и организаций: Учебное пособие для вузов / П.В. Романов. – Ростов н/Д.: Феникс, 2004. – 288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цова, М.В. Социология управления: Учебное пособие / М.В. Удальцова. – М.: ИНФРА-М,  Новосибирск: НГАЭиУ, 2001. – 144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ец, П.П. Социология менеджмента: Учебное пособие / П.П. Украинец. – М.: ФУАинформ, 2010. – 329 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елев, В.Н. Социология управления: Учебное пособие для высшей школы / В. Н. Шевелев. – Ростов н/Д.: Феникс, 2004. – 352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рын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ов в современной экономической социологии / Отв. ред. В.В. Радаев, М.С. Добрякова.  – М.: ГУ ВШЭ, 2007. – 422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кер, У. Риски рынка: продолжение и разрыв межорганизационных рыночных связей / У. Бейкер, Р. Фолкнер, Дж. Фишер // Экономическая социология. – Том 7. – № 3. – 2006. – С. 27-52; Том 7. – № 4. – 2006. – С. 43-64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экономическая социология: Хрестоматия современной классики / В.В. Радаев. – М.: РОССПЭН, 2004. – 674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 В. Рыночная власть и рыночный обмен: отношения розничных сетей с поставщиками / В.В. Радаев // Российский журнал менеджмента. 2009. – Т. 7. – № 2. – С. 3-30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В. Современные экономико-социологические концепции рынка / В.В. Радаев // Экономическая социология.  – Т. 9.  – № 1. – 2008. – С. 20-50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В. Социология рынков: к формированию нового направления / В.В. Радаев. – М.: ГУ-ВШЭ, 2003. – 324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В. Что такое рынок: экономико-социологический подход / В.В. Радаев  // Экономическая социология. – Том 7. – № 5. – 2006. – С. 14-27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р, Ф. Структура отраслевых рынков / Ф. Шерер, Д. Росс. – М.: Инфра-М, 1997. – 697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, Г.Б. Рынки как поля: попытка реконцептуализации / Г.Б. Юдин // Экономическая социология.  – Том 7. – № 4. – 2006. – С. 27-4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Социология маркетинговых исследова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ук, С.Г. Маркетинговые исследования / С.Г. Божук, Л.Н. Ковалик. – М., СПб.: Питер, 2003. – 304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ков, Е.П. Маркетинговые исследования: теория, методология и практика: учебник / Е.П. Голубков. – 4-е изд., перераб. и доп. – М.: Финпресс, 2008. – 496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рина, Т.Г. Маркетинговые исследования: учебное пособие для студентов вузов / Т.Г. Зорина, М.А. Слонимская. – Минск: БГЭУ, 2010. – 411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ина, Н.В. Социология маркетинга: уч. пособие / Н.В. Лопатина. – М.: Академический Проект, 2005. – 304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ые социологические исследования: методика и опыт организации / Под ред. Д.Г. Ротмана, А.Н. Данилова, Л.Г. Новиковой. – Минск: БГУ, 2001. – 354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ческая энциклопедия / Под общ. ред. А.Н. Данилова. – Минск: БелЭн, 2003. – 384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бу, Д.В. Социология рекламной деятельности: учебное пособие / Д.В. Томбу. – М.: ФОРУМ: ИНФРА-М, 2009. – 239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това, Л.Н. Социология рекламной деятельности: учебник для студентов вузов, обуч. по спец. «Реклама» / Л. Н. Федотова. – 3-е изд., испр. и доп. – М.: Оникс, 2007. – 556 с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нская, Л.В. Оперативные социологические исследования в сфере маркетинга и рекламы / Л.В. Филинская // Социология: Методология отраслевых и оперативных исследований. – Минск: БГУ, 2005. – С. 222–228.</w:t>
      </w:r>
    </w:p>
    <w:p>
      <w:pPr>
        <w:pStyle w:val="Style17"/>
        <w:numPr>
          <w:ilvl w:val="0"/>
          <w:numId w:val="2"/>
        </w:numPr>
        <w:spacing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вель, С.А. Общественная миссия социологии / С.А. Шавель. – Минск: Беларус. навука, 2010. – 404 с.</w:t>
      </w:r>
    </w:p>
    <w:p>
      <w:pPr>
        <w:pStyle w:val="Style17"/>
        <w:spacing w:before="0" w:after="0"/>
        <w:ind w:left="36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91">
    <w:name w:val="Font Style29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609"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eastAsia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user</dc:creator>
  <dc:description/>
  <dc:language>en-US</dc:language>
  <cp:lastModifiedBy>Ekaterina Kuleshova</cp:lastModifiedBy>
  <cp:lastPrinted>2014-04-07T09:34:00Z</cp:lastPrinted>
  <dcterms:modified xsi:type="dcterms:W3CDTF">2015-01-15T11:21:00Z</dcterms:modified>
  <cp:revision>2</cp:revision>
  <dc:subject/>
  <dc:title/>
</cp:coreProperties>
</file>