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РЕСПУБЛИКИ БЕЛАРУСЬ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4860" w:hanging="0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Первый проректор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             _______________В.В. Садовский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РАММА ПРАКТИ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студентов 3 курса </w:t>
      </w:r>
      <w:r>
        <w:rPr>
          <w:sz w:val="28"/>
          <w:szCs w:val="28"/>
        </w:rPr>
        <w:t>дневной формы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ециальности 1-23 01 05 «Социология»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зации 1-23 01 05 06 «Экономическая социология»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НСК 2010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р: кандидат социологических наук, доцент Н.В. Цыбульская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</w:rPr>
        <w:t>Рецензент:</w:t>
      </w:r>
      <w:r>
        <w:rPr>
          <w:b w:val="false"/>
          <w:bCs w:val="false"/>
          <w:sz w:val="28"/>
          <w:szCs w:val="28"/>
          <w:lang w:val="be-BY"/>
        </w:rPr>
        <w:t xml:space="preserve"> </w:t>
      </w:r>
      <w:r>
        <w:rPr>
          <w:b w:val="false"/>
          <w:bCs w:val="false"/>
          <w:sz w:val="28"/>
          <w:szCs w:val="28"/>
        </w:rPr>
        <w:t>кандидат социологических наук, доцент</w:t>
      </w:r>
      <w:r>
        <w:rPr>
          <w:b w:val="false"/>
          <w:bCs w:val="false"/>
          <w:sz w:val="28"/>
          <w:szCs w:val="28"/>
          <w:lang w:val="be-BY"/>
        </w:rPr>
        <w:t xml:space="preserve"> Л.И. Подгайская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val="be-BY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val="be-BY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комендована кафедрой экономической социологии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(протокол № 1 от 31.08.2010 г.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в. кафедрой </w:t>
        <w:tab/>
        <w:tab/>
        <w:tab/>
        <w:tab/>
        <w:tab/>
        <w:tab/>
        <w:t>____________ В.Я. Кочергин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омендована и одобрена на заседании методической комиссии по социально-гуманитарным специальностям, гуманитаризации учебного процесса, идеологической и воспитательной работе (протокол № 1 от 30 сентября 2010 г.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_____________ Я.С. Яскевич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ОВАНО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ководитель производственной практики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______________ П.Г. Буторин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bCs w:val="false"/>
          <w:sz w:val="28"/>
          <w:szCs w:val="28"/>
        </w:rPr>
        <w:t xml:space="preserve">ПРОГРАММА </w:t>
      </w:r>
      <w:r>
        <w:rPr>
          <w:bCs w:val="false"/>
          <w:sz w:val="28"/>
          <w:szCs w:val="28"/>
          <w:lang w:val="be-BY"/>
        </w:rPr>
        <w:t>УЧЕБНОЙ</w:t>
      </w:r>
      <w:r>
        <w:rPr>
          <w:bCs w:val="false"/>
          <w:sz w:val="28"/>
          <w:szCs w:val="28"/>
        </w:rPr>
        <w:t xml:space="preserve"> ПРАКТИ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студентов 3 курса </w:t>
      </w:r>
      <w:r>
        <w:rPr>
          <w:sz w:val="28"/>
          <w:szCs w:val="28"/>
        </w:rPr>
        <w:t>дневной формы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ециальности 1-23 01 05 «Социология»,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зации 1-23 01 05 06 «Экономическая социология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и и задачи пр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чебная практика по профилю специальности ставит своей целью закрепление и углубление теоретических знаний, полученных студентами по общепрофессиональным и специальным дисциплинам, сбор фактического материала для написания курсовых и научных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Задачи 2-го этапа учебной практики – приобретение и совершенствование навы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озможностей основных методов сбора и анализа социологическ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й оценки качества проведения социологических исследований и полученной социологическ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sz w:val="28"/>
        </w:rPr>
        <w:t>реализации методики и техники прикладного социологического исследования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</w:rPr>
        <w:t>работы с социологической информ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 xml:space="preserve">формулирования гипотез иссле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интерпретации и операционализации основ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обоснования выборки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выбора методов сбора первич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разработка инструментария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.2. Организация проведения практики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должительность данного этапа практики составляет четыре недели. Учебная практика проводится в индивидуальном порядке. Каждому студенту на период практики выдаётся индивидуальное задание, которое разрабатывается руководителем практики от кафед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До начала практики студент обязан полностью выполнить учебный план за соответствующий семестр, согласовать с руководителем практики все организационные вопросы. Студент должен явиться на место прохождения практики в срок, установленный учебным планом. Опоздание на практику без уважительных причин является нарушением учебной дисциплины. Уважительные причины опоздания должны быть подтверждены соответствующим докумен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федра организует проведение собраний студентов по вопросам практики с участием руководителей практ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й день практики студент проходит инструктаж по технике безо</w:t>
      </w:r>
      <w:r>
        <w:rPr>
          <w:color w:val="000000"/>
          <w:spacing w:val="-2"/>
          <w:sz w:val="28"/>
          <w:szCs w:val="28"/>
        </w:rPr>
        <w:t>пасности и охране труда, знакомится с планом-графиком прохождения этапов практики</w:t>
      </w:r>
      <w:r>
        <w:rPr>
          <w:color w:val="000000"/>
          <w:spacing w:val="-1"/>
          <w:sz w:val="28"/>
          <w:szCs w:val="28"/>
        </w:rPr>
        <w:t>. Затем студент приступает к углубленному изучению вопросов в со</w:t>
      </w:r>
      <w:r>
        <w:rPr>
          <w:color w:val="000000"/>
          <w:spacing w:val="1"/>
          <w:sz w:val="28"/>
          <w:szCs w:val="28"/>
        </w:rPr>
        <w:t>ответствии с настоящей программой практики.</w:t>
      </w:r>
    </w:p>
    <w:p>
      <w:pPr>
        <w:pStyle w:val="Normal"/>
        <w:ind w:firstLine="654"/>
        <w:jc w:val="both"/>
        <w:rPr/>
      </w:pPr>
      <w:r>
        <w:rPr>
          <w:sz w:val="28"/>
        </w:rPr>
        <w:t>Студенты, не выполняяющие план-график прохождения практики, нарушающие учебно-трудовую дисциплину, по представлению руководителей практики вызываются на заседание кафедры, где принимается соответствующее решение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Учебно-методическое руководство практикой осуществляют преподаватели – руководители практики, которые проводят консультации, контролируют работу студентов и выполнение ими программы практики, проверяют правильность ведения дневника практики, оказывают помощь в выполнении индивидуальных заданий.</w:t>
      </w:r>
    </w:p>
    <w:p>
      <w:pPr>
        <w:pStyle w:val="TextBodyIndent"/>
        <w:spacing w:lineRule="auto" w:line="240"/>
        <w:ind w:left="0" w:firstLine="6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654"/>
        <w:jc w:val="center"/>
        <w:rPr/>
      </w:pPr>
      <w:r>
        <w:rPr>
          <w:b/>
          <w:bCs/>
        </w:rPr>
        <w:t>1.3. Содержание учебной практики</w:t>
      </w:r>
    </w:p>
    <w:p>
      <w:pPr>
        <w:pStyle w:val="TextBodyIndent"/>
        <w:spacing w:lineRule="auto" w:line="240"/>
        <w:ind w:left="0" w:firstLine="6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-109" w:firstLine="818"/>
        <w:rPr/>
      </w:pPr>
      <w:r>
        <w:rPr/>
        <w:t>В ходе практики студент изучает методологию и методы проведения социологического исследования и приобретает навыки применения</w:t>
      </w:r>
      <w:r>
        <w:rPr>
          <w:i/>
        </w:rPr>
        <w:t xml:space="preserve"> </w:t>
      </w:r>
      <w:r>
        <w:rPr/>
        <w:t>основных методов социологического исследования (опроса, наблюдения, анализа документов, эксперимента) и первичного анализа полученной социологической информации.</w:t>
      </w:r>
    </w:p>
    <w:p>
      <w:pPr>
        <w:pStyle w:val="TextBodyIndent"/>
        <w:spacing w:lineRule="auto" w:line="240"/>
        <w:ind w:left="-109" w:firstLine="818"/>
        <w:rPr>
          <w:i/>
          <w:i/>
        </w:rPr>
      </w:pPr>
      <w:r>
        <w:rPr/>
        <w:t xml:space="preserve">При прохождении практики студент должен осуществить </w:t>
      </w:r>
      <w:r>
        <w:rPr>
          <w:i/>
        </w:rPr>
        <w:t>следующие виды теоретической работы по составлению программы:</w:t>
      </w:r>
    </w:p>
    <w:p>
      <w:pPr>
        <w:pStyle w:val="TextBodyIndent"/>
        <w:spacing w:lineRule="auto" w:line="240"/>
        <w:ind w:left="652" w:hanging="0"/>
        <w:rPr>
          <w:i/>
          <w:i/>
          <w:u w:val="single"/>
        </w:rPr>
      </w:pPr>
      <w:r>
        <w:rPr>
          <w:i/>
          <w:u w:val="single"/>
        </w:rPr>
        <w:t>1. В методологическом разделе:</w:t>
      </w:r>
    </w:p>
    <w:p>
      <w:pPr>
        <w:pStyle w:val="TextBodyIndent"/>
        <w:numPr>
          <w:ilvl w:val="0"/>
          <w:numId w:val="4"/>
        </w:numPr>
        <w:spacing w:lineRule="auto" w:line="240"/>
        <w:rPr>
          <w:i/>
          <w:i/>
        </w:rPr>
      </w:pPr>
      <w:r>
        <w:rPr>
          <w:i/>
        </w:rPr>
        <w:t>Формулировка и обоснование социальной проблемы.</w:t>
      </w:r>
    </w:p>
    <w:p>
      <w:pPr>
        <w:pStyle w:val="TextBodyIndent"/>
        <w:numPr>
          <w:ilvl w:val="0"/>
          <w:numId w:val="4"/>
        </w:numPr>
        <w:spacing w:lineRule="auto" w:line="240"/>
        <w:rPr>
          <w:i/>
          <w:i/>
        </w:rPr>
      </w:pPr>
      <w:r>
        <w:rPr>
          <w:i/>
        </w:rPr>
        <w:t xml:space="preserve">Определение объекта и предмета исследования. </w:t>
      </w:r>
    </w:p>
    <w:p>
      <w:pPr>
        <w:pStyle w:val="TextBodyIndent"/>
        <w:numPr>
          <w:ilvl w:val="0"/>
          <w:numId w:val="4"/>
        </w:numPr>
        <w:spacing w:lineRule="auto" w:line="240"/>
        <w:rPr>
          <w:i/>
          <w:i/>
        </w:rPr>
      </w:pPr>
      <w:r>
        <w:rPr>
          <w:i/>
        </w:rPr>
        <w:t xml:space="preserve">Определение целей и задач исследования.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i/>
        </w:rPr>
        <w:t>Вычленение основных понятий, их интерпретация и операционализация.</w:t>
      </w:r>
    </w:p>
    <w:p>
      <w:pPr>
        <w:pStyle w:val="TextBodyIndent"/>
        <w:numPr>
          <w:ilvl w:val="0"/>
          <w:numId w:val="4"/>
        </w:numPr>
        <w:spacing w:lineRule="auto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истемный анализ объекта исследования. </w:t>
      </w:r>
    </w:p>
    <w:p>
      <w:pPr>
        <w:pStyle w:val="TextBodyIndent"/>
        <w:numPr>
          <w:ilvl w:val="0"/>
          <w:numId w:val="4"/>
        </w:numPr>
        <w:spacing w:lineRule="auto" w:line="240"/>
        <w:rPr>
          <w:i/>
          <w:i/>
        </w:rPr>
      </w:pPr>
      <w:r>
        <w:rPr>
          <w:i/>
        </w:rPr>
        <w:t>Формулирование гипотез.</w:t>
      </w:r>
    </w:p>
    <w:p>
      <w:pPr>
        <w:pStyle w:val="TextBodyIndent"/>
        <w:spacing w:lineRule="auto" w:line="240"/>
        <w:ind w:left="652" w:firstLine="68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. В процедурном разделе (</w:t>
      </w:r>
      <w:r>
        <w:rPr>
          <w:i/>
          <w:szCs w:val="28"/>
        </w:rPr>
        <w:t>описание методики и техники исследования)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изучаемой совокупности (обоснование выборки исследования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бор и обоснование методов сбора первичной информации, с обязательным включением анкетного опроса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отка инструментария в соответствии с выбранными методами сбора первичной информаци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Составление матрицы базы данных в программе </w:t>
      </w:r>
      <w:r>
        <w:rPr>
          <w:i/>
          <w:szCs w:val="28"/>
          <w:lang w:val="en-US"/>
        </w:rPr>
        <w:t>SPSS</w:t>
      </w:r>
      <w:r>
        <w:rPr>
          <w:i/>
          <w:szCs w:val="28"/>
        </w:rPr>
        <w:t>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1.4. Примерные темы индивидуальных заданий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Конкурентоспособность выпускника высшей школы как предмет социологического анализа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Миграция белорусских специалистов за рубеж как социально-экономическая проблема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Самоуправление в студенческом коллективе: современное состояние и факторы оптимизации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собенности деловой коммуникации в вузовской среде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собенности адаптации первокурсников к жизни в общежитии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собенности адаптации первокурсников к нормам и правилам вузовской среды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Студенческий рынок труда: проблемы трудовой занятости студентов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Принципы и проблемы демократизации деловых отношений в системе «студент-преподаватель»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Принципы и проблемы демократизации деловых отношений в системе «студент-администрация высшего учебного заведения»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Признаки и уровень корпоративной культуры в студенческой среде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Факторы и пути оптимизации социальной адаптации близнецов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сновные формы и модели стимулирования труда в современном западном менеджменте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Студенческая семья: особенности формирования и основные проблемы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Пути и факторы формирования профессиональной культуры будущего социолога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Девиантное поведение в студенческой среде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 xml:space="preserve">Отношение студентов к молодёжному алкоголизму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Социальная активность студентов: трудовая (образовательная), культурно-рекреационная, политическая, девиантная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Альтернативные музыкальные субкультуры и их роль в культурном развитии студентов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Интернет-магазины: особенности формирования покупательского спроса на разные группы товаров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Беларусь глазами молодёжи: европейское государство или часть славянского мира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рганизация учебного процесса в высшем учебном заведении и бюджет времени студента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Удовлетворённость студентов выбранной специальностью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Мотивация поступления в высшее учебное заведение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Социальные сети: социологический анализ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тношение молодёжи к религии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тношение молодёжи к институту брака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Компьютерная зависимость у молодёжи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Удовлетворённость студентов условиями обучения в высшем учебном заведении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Досуг современной молодёжи: гендерный аспект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Отношения отцов и детей: конфликт или сотрудничество поколений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Предпочтения потребителей белорусской одежды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Уровень доверия различным социальным институтам в Республике Беларусь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Факторы выбора платной или бесплатной формы обучения в высшем учебном заведении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Мотивация выбора будущей профессии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Трудоустройство выпускников вуза: социологический анализ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Факторы и пути формирования гражданской позиции у студентов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Двуязычие в Республике Беларусь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Влияние рекламы (разных групп товаров) на потребительский выбор покупателя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Портрет белорусского предпринимателя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Гендерные различия ценностных приоритетов у молодёжи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1.5. Требования к отчёту по практике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  <w:szCs w:val="28"/>
        </w:rPr>
        <w:t>По окончании практики студент составляет письменный отчёт. Отчёт должен содержать сведения о конкретно выполненной студентом работе в период практики и весь материал, отражающий содержание разделов программы практики, календарного плана и индивидуального задания. Для оформления отчёта студенту предоставляются в конце практики 2-3 дн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Содержание письменног отчета о прохождении практики формируется</w:t>
      </w:r>
      <w:r>
        <w:rPr>
          <w:sz w:val="28"/>
        </w:rPr>
        <w:t xml:space="preserve"> из вопросов, предлагаемых к изучению, и должно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итульном листе – наименование практики, место ее прохождения, фамилия, имя, отчество студента с указанием курса, специальности и срока практики, а также фамилии, инициалов и должности руководителя практ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главление, содержание с перечнем всех глав, разделов, подразделов с указанием страни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исательную, графическую ч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плошную нумерацию листов текста, включая титульный лис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ложения к отчету.</w:t>
      </w:r>
    </w:p>
    <w:p>
      <w:pPr>
        <w:pStyle w:val="Normal"/>
        <w:ind w:firstLine="654"/>
        <w:jc w:val="both"/>
        <w:rPr>
          <w:sz w:val="28"/>
        </w:rPr>
      </w:pPr>
      <w:r>
        <w:rPr>
          <w:sz w:val="28"/>
        </w:rPr>
        <w:t>К отчету прилагаются рисунки, таблицы, бланки, формы и копии документов, которые изучались студентом в период прохождения практики.</w:t>
      </w:r>
    </w:p>
    <w:p>
      <w:pPr>
        <w:pStyle w:val="TextBodyIndent"/>
        <w:spacing w:lineRule="auto" w:line="240"/>
        <w:ind w:left="0" w:firstLine="54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1.6. Подведение итогов практик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студент обязан предоставить на кафедру письменный отчет, дневник практики и характеристику – отзыв о своей работе от руководителя практики. </w:t>
      </w:r>
    </w:p>
    <w:p>
      <w:pPr>
        <w:pStyle w:val="TextBodyIndent"/>
        <w:spacing w:lineRule="auto" w:line="240"/>
        <w:ind w:left="0" w:firstLine="539"/>
        <w:rPr/>
      </w:pPr>
      <w:r>
        <w:rPr/>
        <w:t>Защита отчета о прохождении практики каждым студентом производится на кафедре после получения положительного отзыва по отчету.</w:t>
      </w:r>
    </w:p>
    <w:p>
      <w:pPr>
        <w:pStyle w:val="TextBodyIndent"/>
        <w:spacing w:lineRule="auto" w:line="240"/>
        <w:ind w:left="0" w:firstLine="539"/>
        <w:rPr>
          <w:vanish/>
        </w:rPr>
      </w:pPr>
      <w:r>
        <w:rPr/>
        <w:t>Приём зачётов по практике проводится в течение первых двух недель, следующих за практикой. Зачёт по учебной практике производится на основе результатов проверки отчёта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3:00Z</dcterms:created>
  <dc:creator>User_11</dc:creator>
  <dc:description/>
  <cp:keywords/>
  <dc:language>en-US</dc:language>
  <cp:lastModifiedBy>kes</cp:lastModifiedBy>
  <cp:lastPrinted>2009-10-22T14:16:00Z</cp:lastPrinted>
  <dcterms:modified xsi:type="dcterms:W3CDTF">2014-02-11T08:02:00Z</dcterms:modified>
  <cp:revision>6</cp:revision>
  <dc:subject/>
  <dc:title>ПРОГРАММА ОЗНАКОМИТЕЛЬНОЙ ПРАКТИКИ</dc:title>
</cp:coreProperties>
</file>